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етюнский Александр Леонидович (дата рождения: 16.03.1983 г., место рождения: г. Свердловск, СНИЛС 081-356-141 49, ИНН 667210700670, адрес регистрации по месту жительства: 620026, Свердловская область, г Екатеринбург, ул Бажова, 134, 198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Свердловской области от 24.07.2024 г. по делу № А60-34351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Ретюнский Александр Леонид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jc w:val="both"/>
        <w:rPr/>
      </w:pPr>
      <w:r>
        <w:rPr>
          <w:sz w:val="22"/>
          <w:szCs w:val="22"/>
        </w:rPr>
        <w:t>Ретюнский Александр Леонидович, ИНН 667210700670Банк получателя: ФИЛИАЛ "ЦЕНТРАЛЬНЫЙ" ПАО "СОВКОМБАНК"(БЕРДСК), БИК: 045004763, ИНН банка 4401116480, к/с 30101810150040000763, кпп: 544543001, р/с № 408178109501905451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4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1-24T13:44:00Z</dcterms:modified>
  <cp:revision>2</cp:revision>
  <dc:subject/>
  <dc:title>Д О Г О В О Р   № ____</dc:title>
</cp:coreProperties>
</file>