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ягин  Владими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107644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7529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на суп, марка: ФОРД, модель: ФЬЮЖН, год изготовления: 2007, VIN: WF0UXXGAJU7M02503, г/н: Р746ВВ1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5 г. и заканчивается 04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1-27T08:25:00Z</dcterms:modified>
  <cp:revision>14</cp:revision>
  <dc:subject/>
  <dc:title>3</dc:title>
</cp:coreProperties>
</file>