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льянинский опытный мотороремонт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167, Московская область, Раменский район, поселок Ремзавода, ОГРН 1045007901971, ИНН 5040060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ск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1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дание (гараж для автомашин), назначение: нежилое, общей площадью 217,8 кв.м., расположенное по адресу: Московская область, Раменский р-н, п Ремзавода. Кадастровый номер: 50:23:0000000:49373 -Здание (материально-технический склад), назначение: нежилое, общей площадью 565,8 кв. м, расположенное по адресу: Московская область, Раменский р-н, п Ремзавода. Кадастровый номер: 50:23:0000000:49371 -Здание (административное), назначение: нежилое, общей площадью 1632,7 кв.м., расположенное по адресу: Московская область, Раменский район, Ульянинский с/о, пос. Ремзавода, кадастровый номер: 50:23:0000000:50237 -Здание (гараж), назначение: нежилое, общей площадью 129,2 к в.м, расположенное по адресу: Московская область, Раменский р-н, п Ремзавода, кадастровый номер: 50:23:0000000:50233 -Здание (контора), назначение: нежилое, общей площадью 185,6 кв.м., расположенное по адресу: Московская область, Раменский р-н, п Ремзавода, кадастровый номер: 50:23:0000000:49375 -Здание (проходная), назначение: нежилое, общей площадью 37,3 кв.м., расположенное по адресу: Московская область, Раменский р-н, п Ремзавода, кадастровый номер: 50:23:0000000:50235 -Здание (проходная), назначение: нежилое, общей площадью 8,8 кв.м., расположенное по адресу: Московская область, Раменский р-н, п Ремзавода, кадастровый номер: 50:23:0000000:50241 -Здание (котельная), назначение: нежилое, общей площадью: 821,8 кв.м., расположенное по адресу: Московская область, Раменский район, Ульянинский с.о., пос. Ремзавода. Кадастровый номер: 50:23:0050432:422 -Здание (Цех по ремонту грузовых автомобилей ИНТЕР), назначение нежилое, общей площадью 4148,2 кв.м., расположенное по адресу: Московская область, Раменский район, Ульянинский с.о., пос. Ремзавода, кадастровый номер: 50:23:0050432:421 -Здание (офисное), назначение: нежилое, общей площадью 183,8 кв.м., расположенное по адресу: Московская область, Раменский район, Ульянинский с.о., пос. Ремзавода, кадастровый номер: 50:23:0050432:423 -Сооружения в составе -площадка д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5 г. и заканчивается 03.03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с учетом Федерального закона от 26.07.2019 № 214-ФЗ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Лота №1. Задаток должен поступить до 09 час. 00 мин.  03.03.2025. Оплата задатка для участия в торгах третьими лицами не допускается. Условия возврата задатка: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озвращается по заявлению лица. 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приема заявок; - признания торгов несостоявшимися; - отмены торгов, задаток возвращается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- 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 - если Заявитель отозвал заявку по истечении установленного срока приема заявок; - если Заявитель, или его представитель, не явился на торги. Внесенный Заявителем, признанным Победителем торгов,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 Получатель Открытое акционерное общество "Ульянинский опытный мотороремонтный завод" ИНН 5040060397 Номер счета 40702810900030000339 Наименование банка АО "Банк ДАЛЕНА" г. Москва БИК 044525371 Корр. счет 301018108452500003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6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 В соответствии с регламентом работы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по окончании проведения торгов. Электронная торговая площадка Российский аукционный дом РАД, расположенная по адресу в сети интернет: www.https://lot-online.ru/. В соответствии с регламентом работы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организатор торгов утверждает и подписывает протокол о результатах проведения аукциона. В течение пяти дней с даты подписания протокола о результатах проведения аукциона конкурсный управляющий должника направляет победителю аукциона договор купли-продажи имущества, входящего в состав Лота. Если к участию в аукционе был допущен только один участник, то аукцион признается не состоявшимся и конкурсный управляющий предлагает единственному участнику аукциона заключить договор купли-продажи Лота по начальной цене его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путем перечисления денежных средств на указанный в договоре расчетный счет. Сумма задатка, внесенного победителем аукциона (единственным участником), засчитывается в счет исполнения его обязательств по оплате. Договор заключается с победителем открытых торгов в течение 5 рабочи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ск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7052371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8003, Чувашская Республика, г. Чебоксары, ул. Ярмарочная, д.5, кв. 136, тел. +79063817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ingroad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24T16:31:00Z</dcterms:modified>
  <cp:revision>14</cp:revision>
  <dc:subject/>
  <dc:title>3</dc:title>
</cp:coreProperties>
</file>