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65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3.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УРАЛСТРОЙСЕРВИС", </w:t>
            </w:r>
          </w:p>
          <w:p>
            <w:pPr>
              <w:pStyle w:val="Normal"/>
              <w:ind w:firstLine="290"/>
              <w:jc w:val="both"/>
              <w:rPr/>
            </w:pPr>
            <w:r>
              <w:rPr>
                <w:sz w:val="28"/>
                <w:szCs w:val="28"/>
                <w:lang w:val="en-US"/>
              </w:rPr>
              <w:t>460022, ОБЛАСТЬ ОРЕНБУРГСКАЯ, ГОРОД ОРЕНБУРГ, УЛИЦА ЛОКОМОТИВНАЯ, 39, ОГРН 1025601715380, ИНН 56110197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лётова Виктор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У «Страте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30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А47-309/2021 от 11.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ктор гусеничный Гусеничный ДТ-75 19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грузчик ПУМ-500, 1997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бус Газель, бензин 2,9 л ГАЗ 32213, 2011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Автобус Газель, бензин 2,9 л, ГАЗ 32213, 2013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олуприцеп бортовой НЕФАЗ 9334 2013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Грузовой-бортовой, дизель 11,2л л МАЗ 533603-220 2007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втокран на шасси КамАЗ КАМАЗ 55111-15 KC55713-1, 2007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Самосвал МАЗ 555102 223, 2007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Самосвал МАЗ 555102-2120, 2003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Седельный тягач на шасси КАМАЗ с КМУ, ПРОЧИЕ 54115, 2013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Автокран на шасси МАЗ ПРОЧИЕ KC-55713- 6В, 2013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Подъемник автомобильный гидравлический ВС-28К КАМАЗ 53215 15 ВС-28К, 2007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 Земельный участок, к/н: 56:25:0212001:264, адрес: Оренбургская область, Сакмарский район, п. Красный Коммунар, ул. Жукова, № 27, площадь: 7000 +/- 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Бетоносмеситель ИК-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Молоток отбой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Молоток отбойный ТЕ 800 AVR;</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 Ножницы сортовые для резки круга ф 40м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Растворосмеситель РН-300;</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 Станок для резки арматуры ZITREK GQ-40 (2 нож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Тахеометр TRIMBLE CTS6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Тепловая пушка (дизель) MASTER B-360E.;</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Тепловая пушка (дизель) MASTER BV-290 E.;</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Тепловая пушка Ballu BHDN – 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Тепловая пушка Ballu BHDN-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Трансформатор для прогрева бетон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2: дебиторская задолженность (с истекшим сроком исковой давности) в сумме 15 187 409,00 руб. следующих компаний: АВТО-ЦЕНТР ООО, 5638066019, АНО ДПО "Верифис", 5609176514, Аудит СК ООО, 5610153991, АФИНА-КРИО М ООО, 7415086833, БАЗИС ГРУПП ООО, 5612160440, ВИКТОРИ АЛЬЯНС ООО, 5609187403, ГРУЗЗАПЧАСТЬ ООО, 5609187820, ЗАВОД ИНПРОМ ООО, 5610217652, ЗАО"ОВС", ЗАО"Центрметалл-Оренбург", Иванов Владимир Геннадиевич ИП, 560904817574, ИНДУСТРИЯ-2017 ООО, 0263026270, Кон Павел Юрьевич ИП, 561103015250, КРИОТЭК ООО, 5610085036, Лобанова Анастасия Владимировна ИП, 563102114773, Махиня Сергей Юрьевич ИП, 560908622706, Металлокомплект-М АО, 7718134701, МИР КРОВЛИ ООО, 5609047741, Надежкин Александр Михайлович ИП, 561202418500, НП"ОППБА", ОАЗИССТРОЙДЕКОР ООО, 5610092330 ОАО"ВТК", ОАО"МРСК Волги", ООО "БузЖБИ", ООО "ВнешЭкономКонсалтинг", ООО "Движение", ООО "КОБАЛЬТ", ОРДИС ООО, 5638074860, ОРЕНБУРГ ВОДОКАНАЛ ООО, 5610077370, Панов Сергей Михайлович ИП, 561010632250, Пареньков Дмитрий Анатольевич ИП, 560911475226, ПО СТРЕЛА АО, 5609061432, Попов Александр Анатольевич ИП, 560901884847, ПЯТАЯ СКОРОСТЬ ООО, 5610150567, Рыжов Антон Владимирович ИП, 560903235502, САН ООО, 5603007679, Семенов Иван Владимирович ИП, 020202449306, СТАНДАРТ ООО, 5612077792, СТРОЙСЕРВИС ООО, 5614053878, Тереханова Надежда Юрьевна ИП, 561200079957, УКРЗ ООО, 7451421149, УРАЛСТРОЙРЕМОНТ ООО, 5610113124, УЦОТ АН ПОО, 5612168390, ХУДОЖЕСТВЕННЫЙ КОМБИНАТ "ПЛАСТ" ООО, 5612036193, ЦЕНТР-МАРКЕТ ООО, 5610072492, Чаусов Дмитрий Вячеславович, 561106582680, ЧЕМОДУРОВ КОНСТАНТИН ПАВЛОВИЧ ИП, 564303001683, ЭНЕРГОСБЫТ ПЛЮС ОАО, 5612042824, ЭЩО ООО, 5612077778, ЮР БЮРО ООО, 5609074015, Захаров Юрий Владимирович ИП, 561001095979, МЕГА ООО, 5610152042, ОРЕНБУРГСКАЯ МОСТОСТРОИТЕЛЬНАЯ КОМПАНИЯ ООО, ПО СТРЕЛА АО, 5609061432, Свердловская энергогазовая компания, 6670129804, СК АПИ ООО, 5612160472, СК ЕДИНСТВО ООО, 6345027903, ТОРГСЕРВИС ООО, 5610088848, Южно-Уральский ФГПЭ , 77361869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1.2025 г. и заканчивается 28.02.202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0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6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5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0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44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8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51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6 855.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4 614.76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2: 4 614.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7 245.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5 430.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7 020.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25 169.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8 072.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9 066.17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9: 7 122.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7 122.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5 224.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683 433.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лота должен поступить на расчётный счет в срок по 28.02.2025г., 18:00, включительно, на банковский счет должника по следующим реквизитам: Получатель: ООО «УРАЛСТРОЙСЕРВИС», Номер счета: 40702810932130015667, ИНН: 5611019710, ФИЛИАЛ "САНКТ-ПЕТЕРБУРГСКИЙ" АО "АЛЬФА-БАНК", БИК: 044030786, К/с: 30101810600000000786. Датой внесения задатка считается дата поступления денежных средств в установленном размере на специальный банковский счет должника. Суммы внесенных задатков возвращаются заявителям (участникам торгов), за исключением победителя торгов, в течение 5 (пяти)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УРАЛСТРОЙСЕРВИС», Номер счета: 40702810932130015667, ИНН: 5611019710, ФИЛИАЛ "САНКТ-ПЕТЕРБУРГСКИЙ" АО "АЛЬФА-БАНК", БИК: 044030786, К/с: 30101810600000000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3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64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 0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6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5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 0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4 4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8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5 1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68 552.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46 147.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46 147.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72 457.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54 305.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70 204.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251 694.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80 725.43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28: 90 661.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71 229.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71 229.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52 245.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6 834 334.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200.00 руб.</w:t>
            </w:r>
          </w:p>
          <w:p>
            <w:pPr>
              <w:pStyle w:val="Normal"/>
              <w:ind w:firstLine="290"/>
              <w:jc w:val="both"/>
              <w:rPr>
                <w:color w:val="000000"/>
                <w:sz w:val="28"/>
                <w:szCs w:val="28"/>
              </w:rPr>
            </w:pPr>
            <w:r>
              <w:rPr>
                <w:color w:val="000000"/>
                <w:sz w:val="28"/>
                <w:szCs w:val="28"/>
              </w:rPr>
              <w:t>Лот 10: 27 900.00 руб.</w:t>
            </w:r>
          </w:p>
          <w:p>
            <w:pPr>
              <w:pStyle w:val="Normal"/>
              <w:ind w:firstLine="290"/>
              <w:jc w:val="both"/>
              <w:rPr>
                <w:color w:val="000000"/>
                <w:sz w:val="28"/>
                <w:szCs w:val="28"/>
              </w:rPr>
            </w:pPr>
            <w:r>
              <w:rPr>
                <w:color w:val="000000"/>
                <w:sz w:val="28"/>
                <w:szCs w:val="28"/>
              </w:rPr>
              <w:t>Лот 13: 103 500.00 руб.</w:t>
            </w:r>
          </w:p>
          <w:p>
            <w:pPr>
              <w:pStyle w:val="Normal"/>
              <w:ind w:firstLine="290"/>
              <w:jc w:val="both"/>
              <w:rPr>
                <w:color w:val="000000"/>
                <w:sz w:val="28"/>
                <w:szCs w:val="28"/>
              </w:rPr>
            </w:pPr>
            <w:r>
              <w:rPr>
                <w:color w:val="000000"/>
                <w:sz w:val="28"/>
                <w:szCs w:val="28"/>
              </w:rPr>
              <w:t>Лот 14: 220 500.00 руб.</w:t>
            </w:r>
          </w:p>
          <w:p>
            <w:pPr>
              <w:pStyle w:val="Normal"/>
              <w:ind w:firstLine="290"/>
              <w:jc w:val="both"/>
              <w:rPr>
                <w:color w:val="000000"/>
                <w:sz w:val="28"/>
                <w:szCs w:val="28"/>
              </w:rPr>
            </w:pPr>
            <w:r>
              <w:rPr>
                <w:color w:val="000000"/>
                <w:sz w:val="28"/>
                <w:szCs w:val="28"/>
              </w:rPr>
              <w:t>Лот 18: 94 500.00 руб.</w:t>
            </w:r>
          </w:p>
          <w:p>
            <w:pPr>
              <w:pStyle w:val="Normal"/>
              <w:ind w:firstLine="290"/>
              <w:jc w:val="both"/>
              <w:rPr>
                <w:color w:val="000000"/>
                <w:sz w:val="28"/>
                <w:szCs w:val="28"/>
              </w:rPr>
            </w:pPr>
            <w:r>
              <w:rPr>
                <w:color w:val="000000"/>
                <w:sz w:val="28"/>
                <w:szCs w:val="28"/>
              </w:rPr>
              <w:t>Лот 19: 256 500.00 руб.</w:t>
            </w:r>
          </w:p>
          <w:p>
            <w:pPr>
              <w:pStyle w:val="Normal"/>
              <w:ind w:firstLine="290"/>
              <w:jc w:val="both"/>
              <w:rPr>
                <w:color w:val="000000"/>
                <w:sz w:val="28"/>
                <w:szCs w:val="28"/>
              </w:rPr>
            </w:pPr>
            <w:r>
              <w:rPr>
                <w:color w:val="000000"/>
                <w:sz w:val="28"/>
                <w:szCs w:val="28"/>
              </w:rPr>
              <w:t>Лот 2: 15 750.00 руб.</w:t>
            </w:r>
          </w:p>
          <w:p>
            <w:pPr>
              <w:pStyle w:val="Normal"/>
              <w:ind w:firstLine="290"/>
              <w:jc w:val="both"/>
              <w:rPr>
                <w:color w:val="000000"/>
                <w:sz w:val="28"/>
                <w:szCs w:val="28"/>
              </w:rPr>
            </w:pPr>
            <w:r>
              <w:rPr>
                <w:color w:val="000000"/>
                <w:sz w:val="28"/>
                <w:szCs w:val="28"/>
              </w:rPr>
              <w:t>Лот 20: 3 427.63 руб.</w:t>
            </w:r>
          </w:p>
          <w:p>
            <w:pPr>
              <w:pStyle w:val="Normal"/>
              <w:ind w:firstLine="290"/>
              <w:jc w:val="both"/>
              <w:rPr>
                <w:color w:val="000000"/>
                <w:sz w:val="28"/>
                <w:szCs w:val="28"/>
              </w:rPr>
            </w:pPr>
            <w:r>
              <w:rPr>
                <w:color w:val="000000"/>
                <w:sz w:val="28"/>
                <w:szCs w:val="28"/>
              </w:rPr>
              <w:t>Лот 21: 2 307.38 руб.</w:t>
            </w:r>
          </w:p>
          <w:p>
            <w:pPr>
              <w:pStyle w:val="Normal"/>
              <w:ind w:firstLine="290"/>
              <w:jc w:val="both"/>
              <w:rPr>
                <w:color w:val="000000"/>
                <w:sz w:val="28"/>
                <w:szCs w:val="28"/>
              </w:rPr>
            </w:pPr>
            <w:r>
              <w:rPr>
                <w:color w:val="000000"/>
                <w:sz w:val="28"/>
                <w:szCs w:val="28"/>
              </w:rPr>
              <w:t>Лот 22: 2 307.38 руб.</w:t>
            </w:r>
          </w:p>
          <w:p>
            <w:pPr>
              <w:pStyle w:val="Normal"/>
              <w:ind w:firstLine="290"/>
              <w:jc w:val="both"/>
              <w:rPr>
                <w:color w:val="000000"/>
                <w:sz w:val="28"/>
                <w:szCs w:val="28"/>
              </w:rPr>
            </w:pPr>
            <w:r>
              <w:rPr>
                <w:color w:val="000000"/>
                <w:sz w:val="28"/>
                <w:szCs w:val="28"/>
              </w:rPr>
              <w:t>Лот 23: 3 622.88 руб.</w:t>
            </w:r>
          </w:p>
          <w:p>
            <w:pPr>
              <w:pStyle w:val="Normal"/>
              <w:ind w:firstLine="290"/>
              <w:jc w:val="both"/>
              <w:rPr>
                <w:color w:val="000000"/>
                <w:sz w:val="28"/>
                <w:szCs w:val="28"/>
              </w:rPr>
            </w:pPr>
            <w:r>
              <w:rPr>
                <w:color w:val="000000"/>
                <w:sz w:val="28"/>
                <w:szCs w:val="28"/>
              </w:rPr>
              <w:t>Лот 24: 2 715.25 руб.</w:t>
            </w:r>
          </w:p>
          <w:p>
            <w:pPr>
              <w:pStyle w:val="Normal"/>
              <w:ind w:firstLine="290"/>
              <w:jc w:val="both"/>
              <w:rPr>
                <w:color w:val="000000"/>
                <w:sz w:val="28"/>
                <w:szCs w:val="28"/>
              </w:rPr>
            </w:pPr>
            <w:r>
              <w:rPr>
                <w:color w:val="000000"/>
                <w:sz w:val="28"/>
                <w:szCs w:val="28"/>
              </w:rPr>
              <w:t>Лот 25: 3 510.21 руб.</w:t>
            </w:r>
          </w:p>
          <w:p>
            <w:pPr>
              <w:pStyle w:val="Normal"/>
              <w:ind w:firstLine="290"/>
              <w:jc w:val="both"/>
              <w:rPr>
                <w:color w:val="000000"/>
                <w:sz w:val="28"/>
                <w:szCs w:val="28"/>
              </w:rPr>
            </w:pPr>
            <w:r>
              <w:rPr>
                <w:color w:val="000000"/>
                <w:sz w:val="28"/>
                <w:szCs w:val="28"/>
              </w:rPr>
              <w:t>Лот 26: 12 584.75 руб.</w:t>
            </w:r>
          </w:p>
          <w:p>
            <w:pPr>
              <w:pStyle w:val="Normal"/>
              <w:ind w:firstLine="290"/>
              <w:jc w:val="both"/>
              <w:rPr>
                <w:color w:val="000000"/>
                <w:sz w:val="28"/>
                <w:szCs w:val="28"/>
              </w:rPr>
            </w:pPr>
            <w:r>
              <w:rPr>
                <w:color w:val="000000"/>
                <w:sz w:val="28"/>
                <w:szCs w:val="28"/>
              </w:rPr>
              <w:t>Лот 27: 4 036.27 руб.</w:t>
            </w:r>
          </w:p>
          <w:p>
            <w:pPr>
              <w:pStyle w:val="Normal"/>
              <w:ind w:firstLine="290"/>
              <w:jc w:val="both"/>
              <w:rPr>
                <w:color w:val="000000"/>
                <w:sz w:val="28"/>
                <w:szCs w:val="28"/>
              </w:rPr>
            </w:pPr>
            <w:r>
              <w:rPr>
                <w:color w:val="000000"/>
                <w:sz w:val="28"/>
                <w:szCs w:val="28"/>
              </w:rPr>
              <w:t>Лот 28: 4 533.08 руб.</w:t>
            </w:r>
          </w:p>
          <w:p>
            <w:pPr>
              <w:pStyle w:val="Normal"/>
              <w:ind w:firstLine="290"/>
              <w:jc w:val="both"/>
              <w:rPr>
                <w:color w:val="000000"/>
                <w:sz w:val="28"/>
                <w:szCs w:val="28"/>
              </w:rPr>
            </w:pPr>
            <w:r>
              <w:rPr>
                <w:color w:val="000000"/>
                <w:sz w:val="28"/>
                <w:szCs w:val="28"/>
              </w:rPr>
              <w:t>Лот 29: 3 561.48 руб.</w:t>
            </w:r>
          </w:p>
          <w:p>
            <w:pPr>
              <w:pStyle w:val="Normal"/>
              <w:ind w:firstLine="290"/>
              <w:jc w:val="both"/>
              <w:rPr>
                <w:color w:val="000000"/>
                <w:sz w:val="28"/>
                <w:szCs w:val="28"/>
              </w:rPr>
            </w:pPr>
            <w:r>
              <w:rPr>
                <w:color w:val="000000"/>
                <w:sz w:val="28"/>
                <w:szCs w:val="28"/>
              </w:rPr>
              <w:t>Лот 3: 18 000.00 руб.</w:t>
            </w:r>
          </w:p>
          <w:p>
            <w:pPr>
              <w:pStyle w:val="Normal"/>
              <w:ind w:firstLine="290"/>
              <w:jc w:val="both"/>
              <w:rPr>
                <w:color w:val="000000"/>
                <w:sz w:val="28"/>
                <w:szCs w:val="28"/>
              </w:rPr>
            </w:pPr>
            <w:r>
              <w:rPr>
                <w:color w:val="000000"/>
                <w:sz w:val="28"/>
                <w:szCs w:val="28"/>
              </w:rPr>
              <w:t>Лот 30: 3 561.48 руб.</w:t>
            </w:r>
          </w:p>
          <w:p>
            <w:pPr>
              <w:pStyle w:val="Normal"/>
              <w:ind w:firstLine="290"/>
              <w:jc w:val="both"/>
              <w:rPr>
                <w:color w:val="000000"/>
                <w:sz w:val="28"/>
                <w:szCs w:val="28"/>
              </w:rPr>
            </w:pPr>
            <w:r>
              <w:rPr>
                <w:color w:val="000000"/>
                <w:sz w:val="28"/>
                <w:szCs w:val="28"/>
              </w:rPr>
              <w:t>Лот 31: 2 612.29 руб.</w:t>
            </w:r>
          </w:p>
          <w:p>
            <w:pPr>
              <w:pStyle w:val="Normal"/>
              <w:ind w:firstLine="290"/>
              <w:jc w:val="both"/>
              <w:rPr>
                <w:color w:val="000000"/>
                <w:sz w:val="28"/>
                <w:szCs w:val="28"/>
              </w:rPr>
            </w:pPr>
            <w:r>
              <w:rPr>
                <w:color w:val="000000"/>
                <w:sz w:val="28"/>
                <w:szCs w:val="28"/>
              </w:rPr>
              <w:t>Лот 32: 341 716.70 руб.</w:t>
            </w:r>
          </w:p>
          <w:p>
            <w:pPr>
              <w:pStyle w:val="Normal"/>
              <w:ind w:firstLine="290"/>
              <w:jc w:val="both"/>
              <w:rPr>
                <w:color w:val="000000"/>
                <w:sz w:val="28"/>
                <w:szCs w:val="28"/>
              </w:rPr>
            </w:pPr>
            <w:r>
              <w:rPr>
                <w:color w:val="000000"/>
                <w:sz w:val="28"/>
                <w:szCs w:val="28"/>
              </w:rPr>
              <w:t>Лот 4: 21 600.00 руб.</w:t>
            </w:r>
          </w:p>
          <w:p>
            <w:pPr>
              <w:pStyle w:val="Normal"/>
              <w:ind w:firstLine="290"/>
              <w:jc w:val="both"/>
              <w:rPr>
                <w:color w:val="000000"/>
                <w:sz w:val="28"/>
                <w:szCs w:val="28"/>
              </w:rPr>
            </w:pPr>
            <w:r>
              <w:rPr>
                <w:color w:val="000000"/>
                <w:sz w:val="28"/>
                <w:szCs w:val="28"/>
              </w:rPr>
              <w:t>Лот 5: 32 400.00 руб.</w:t>
            </w:r>
          </w:p>
          <w:p>
            <w:pPr>
              <w:pStyle w:val="Normal"/>
              <w:ind w:firstLine="290"/>
              <w:jc w:val="both"/>
              <w:rPr>
                <w:color w:val="000000"/>
                <w:sz w:val="28"/>
                <w:szCs w:val="28"/>
              </w:rPr>
            </w:pPr>
            <w:r>
              <w:rPr>
                <w:color w:val="000000"/>
                <w:sz w:val="28"/>
                <w:szCs w:val="28"/>
              </w:rPr>
              <w:t>Лот 6: 23 400.00 руб.</w:t>
            </w:r>
          </w:p>
          <w:p>
            <w:pPr>
              <w:pStyle w:val="Normal"/>
              <w:ind w:firstLine="290"/>
              <w:jc w:val="both"/>
              <w:rPr>
                <w:color w:val="000000"/>
                <w:sz w:val="28"/>
                <w:szCs w:val="28"/>
              </w:rPr>
            </w:pPr>
            <w:r>
              <w:rPr>
                <w:color w:val="000000"/>
                <w:sz w:val="28"/>
                <w:szCs w:val="28"/>
              </w:rPr>
              <w:t>Лот 8: 103 500.00 руб.</w:t>
            </w:r>
          </w:p>
          <w:p>
            <w:pPr>
              <w:pStyle w:val="Normal"/>
              <w:ind w:firstLine="290"/>
              <w:jc w:val="both"/>
              <w:rPr>
                <w:color w:val="000000"/>
                <w:sz w:val="28"/>
                <w:szCs w:val="28"/>
              </w:rPr>
            </w:pPr>
            <w:r>
              <w:rPr>
                <w:color w:val="000000"/>
                <w:sz w:val="28"/>
                <w:szCs w:val="28"/>
              </w:rPr>
              <w:t>Лот 9: 33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я организатора торгов об определении победителя торгов принимаются в день подведения результатов торгов на электронной площадке и оформляются протоколом о результатах проведения торгов. Протокол о результатах проведения торгов размещается оператором электронной площадки на электронной площадке в течение десяти минут после поступления данного протокола от организатора торгов. В течение тридцати минут после размещения на электронной площадке протокола о результатах проведения открытых торгов оператор электронной площадки направляет такой протокол в форме электронного документа всем участникам открытых торгов. В течение 5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оставленным победителем торгов предложением о цене имущества/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единственный участник) торгов в течение 5 дней с даты получения предложения конкурсного управляющего о заключении договора купли-продажи обязан подписать договор купли-продажи имущества/ лота и вручить подписанный договор купли-продажи имущества/ лота конкурсному управляющему лично либо направить по почте заказным письмом с уведомлением о вручении. В случае направления подписанных экземпляров договора по почте победитель (единственный участник) торгов в срок, установленный настоящим пунктом, уведомляет конкурсного управляющего о подписании договора путем направления копии подписанного договора на электронный адрес: kleverincompany@gmail.com. В случае отказа или уклонения победителя торгов от подписания данного договора в течение 5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должник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 лота) обязан полностью оплатить приобретаемое Имущество/лот в срок не позднее 30 (тридцати) дней со дня подписания договора, перечислив денежные средства на банковский счет должника по следующим реквизитам: Получатель: ООО «УРАЛСТРОЙСЕРВИС», Номер счета: 40702810532130012099, ИНН: 5611019710, ФИЛИАЛ "САНКТ-ПЕТЕРБУРГСКИЙ" АО "АЛЬФА-БАНК", БИК: 044030786, К/с: 30101810600000000786. В сумму оплаты засчитывается внесенный для участия в торгах задаток за исключением случаев, когда задаток по основаниям, предусмотренным «Законом о банкротстве» и Положением, возвращен участнику торгов, которому направлено предложение о заключении договора купли-продажи имущества/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АУКЦИОННЫЙ ДОМ "КЛЕВЕР"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421714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4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1123, Г.Санкт-Петербург, ВН.ТЕР.Г. МУНИЦИПАЛЬНЫЙ ОКРУГ ЛИТЕЙНЫЙ ОКРУГ, УЛ ШПАЛЕРНАЯ, Д. 34, ЛИТЕРА Б, ПОМ. 6-H ОФИС 25А, тел. 79818302021, e-mail: </w:t>
            </w:r>
            <w:hyperlink r:id="rId2">
              <w:r>
                <w:rPr>
                  <w:rStyle w:val="InternetLink"/>
                  <w:rFonts w:cs="Times New Roman" w:ascii="Times New Roman" w:hAnsi="Times New Roman"/>
                  <w:color w:val="000000"/>
                  <w:sz w:val="28"/>
                  <w:szCs w:val="28"/>
                  <w:lang w:val="en-US"/>
                </w:rPr>
                <w:t>kleverincompany@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1.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1-24T16:26:00Z</dcterms:modified>
  <cp:revision>14</cp:revision>
  <dc:subject/>
  <dc:title>3</dc:title>
</cp:coreProperties>
</file>