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00:00 - 22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сянников  Серге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695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3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FOCUS, год выпуска 2010, VIN: X9FPXXEEDPAJ80981, объем двигателя 1.6,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5 г. и заканчивается 2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450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427 5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05 0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382 500.00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360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337 50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315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292 500.00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5 в 0:0 (270 000.00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47 500.00 руб.) - 1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5 в 0:0 (225 000.00 руб.) - 2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24T12:25:00Z</dcterms:modified>
  <cp:revision>14</cp:revision>
  <dc:subject/>
  <dc:title>3</dc:title>
</cp:coreProperties>
</file>