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сковская обл., г. Великие Лук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___»_____________ 202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РМАДА»</w:t>
      </w:r>
      <w:r>
        <w:rPr>
          <w:rFonts w:cs="Times New Roman" w:ascii="Times New Roman" w:hAnsi="Times New Roman"/>
          <w:sz w:val="24"/>
          <w:szCs w:val="24"/>
        </w:rPr>
        <w:t xml:space="preserve"> (ООО «АРМАДА», ИНН 6025028175, ОГРН 1076025000644, юридический адрес: 182101, Псковская обл., г. Великие Луки, пр-т Гагарина, д.127А) именуемый далее «Продавец», 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Земляковой Оксаны Васил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Определения Арбитражного  Псковской области по делу № А52-2481/2015 от 07 мая 2019 года с одной стороны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_______________________, именуемое (-ый, -ая) в дальнейшем</w:t>
      </w:r>
      <w:r>
        <w:rPr>
          <w:rFonts w:cs="Times New Roman" w:ascii="Times New Roman" w:hAnsi="Times New Roman"/>
          <w:sz w:val="24"/>
          <w:szCs w:val="24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«Заявитель» для участия в торгах по продаже имущества ООО «АРМАД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___: 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обеспечение исполнения обязательств «Заявителя» как участника торгов по заключению договора купли-продажи имущества, являющегося предметом торгов, в случае признания «Заявителя» победителем торгов;  по оплате указанного имущества, в случае признания «Заявителя» победителем торгов, а также исполнения иных обязательств «Заявителя» по договору купли-продажи имущества, заключенного по результатам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установленный для определенного периода Торгов, должен поступить на расчетный счет Должника не позднее даты и времени окончания в соответствующем периоде проведения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«Заявителя» победителем торгов задаток «Заявителю»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«Заявителя», признанного победителем торгов, от заключения договора купли-продажи имущества, являющегося предметом торгов; в случае не перечисления «Заявителем» денежных средств по заключенному по результатам торгов договору купли-продажи имущества; в случае неисполнения иных обязательств «Заявителя» по договору купли-продажи имущества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«Заявителю»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итель»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, в котором открыт этот счет; кор. счет; БИК. Данные банковские реквизиты должны быть подписаны ЭЦП «Заявителя»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«Заявителем»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РМАДА»</w:t>
      </w:r>
      <w:r>
        <w:rPr>
          <w:rFonts w:cs="Times New Roman" w:ascii="Times New Roman" w:hAnsi="Times New Roman"/>
          <w:sz w:val="24"/>
          <w:szCs w:val="24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«Заявителя» по перечислению задатка считается исполненной в момент зачисления денежных средств на расчетный счет, указанный в разделе 4 договора,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итель» направляет организатору торгов (конкурсному управляющему) копию документа,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«Заявителя» к участию в торгах, а все перечисленные денежные средства «Заявителем»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 –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МАД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025028175, КПП  602501001 ОГРН 10760250006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82101, Псковская обл., г. Великие Луки, пр-т Гагарина, д.127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направления корреспонденции: 125493, г. Москва, а/я 2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8104380005248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О Сбербан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400000000225; БИК 044525225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 / Землякова О.В./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5:00Z</dcterms:created>
  <dc:creator>admin</dc:creator>
  <dc:description/>
  <cp:keywords/>
  <dc:language>en-US</dc:language>
  <cp:lastModifiedBy>Степина Алла Всеволодовна</cp:lastModifiedBy>
  <cp:lastPrinted>2024-01-15T14:12:00Z</cp:lastPrinted>
  <dcterms:modified xsi:type="dcterms:W3CDTF">2025-01-23T07:17:00Z</dcterms:modified>
  <cp:revision>6</cp:revision>
  <dc:subject/>
  <dc:title/>
</cp:coreProperties>
</file>