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00:00 - 22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нц  Ив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503571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№ А12-30112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: ГАЗ 322132, год выпуска: 2008 г.в, VIN: X9632213280610389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5 г. и заканчивается 2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07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196 65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86 3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75 950.00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165 6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155 25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144 9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34 550.00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5 в 0:0 (124 200.00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3 850.00 руб.) - 1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5 в 0:0 (103 500.00 руб.) - 2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22T10:02:00Z</dcterms:modified>
  <cp:revision>14</cp:revision>
  <dc:subject/>
  <dc:title>3</dc:title>
</cp:coreProperties>
</file>