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00:00 - 2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инова  Еле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1134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№ А29-25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21102, 2004 г.в., VIN: XTA21102040683997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5 г. и заканчивается 2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08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102 6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7 2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91 800.0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86 4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81 0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75 6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70 200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5 в 0:0 (64 80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59 400.00 руб.) - 1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5 в 0:0 (54 000.00 руб.) - 2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22T09:18:00Z</dcterms:modified>
  <cp:revision>14</cp:revision>
  <dc:subject/>
  <dc:title>3</dc:title>
</cp:coreProperties>
</file>