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5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ватюк   Дар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5207146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а  Анастас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91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5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Воронеж, ул. Домостроителей, д. 21, кв. 1,  общей площадью 43,4 кв.м., жилой площадью 28,3 кв.м., кадастровый номер 36:34:0507021:287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5 г. и заканчивается 27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9 3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перечисляет денежные средства в размере 10% от начальной цены Имущества 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3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4 695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28.02.2025г., 16:00, на электронной площадке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а Анастаси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24060938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Колокольный пер, д 5, кв 357, тел. +7921365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a-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1-22T09:41:00Z</dcterms:modified>
  <cp:revision>14</cp:revision>
  <dc:subject/>
  <dc:title>3</dc:title>
</cp:coreProperties>
</file>