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нов Сергей 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207793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42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4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SOLARIS, VIN Z94K241BALR159729, 201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5 г. и заканчивается 25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20T13:39:00Z</dcterms:modified>
  <cp:revision>14</cp:revision>
  <dc:subject/>
  <dc:title>3</dc:title>
</cp:coreProperties>
</file>