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ов  Павел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5001536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чикова  Юлия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02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KIA CERATO. Идентификационный номер (VIN): KNEFE227385543408. Категория ТС: В. Год выпуска: 2008. Модель, номер двигателя: G4FC 7U327005. Номер кузова: KNEFE227385543408. Цвет: светло-серо-голубой. Мощность двигателя, л.с. (кВт): 122 (89.7). Рабочий объем двигателя, куб.см.: 1591. Тип двигателя: бензиновый. Экологический класс: четвертый. Разрешенная максимальная масса, кг.: 1760. Масса без нагрузки, кг.: 1366. ПТС: 78УА050371. Свидетельство о регистрации ТС: 9930478182. Имеется трещина на лобовом стекле. Стучит подвеска. Имеются вмятины, скол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5 г. и заканчивается 28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4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8.0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4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73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чикова Юл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2405198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Голованова, д 2, тел. 891338978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dchikova-y0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20T12:27:00Z</dcterms:modified>
  <cp:revision>14</cp:revision>
  <dc:subject/>
  <dc:title>3</dc:title>
</cp:coreProperties>
</file>