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3 апреля 2025 г. 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</w:rPr>
          <w:t>www.lot-online.ru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рием заявок с 20 января 2025г. по 21 апреля 2025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21 апреля 2025г. до 23.59.</w:t>
      </w:r>
    </w:p>
    <w:p>
      <w:pPr>
        <w:pStyle w:val="Normal"/>
        <w:jc w:val="center"/>
        <w:rPr/>
      </w:pPr>
      <w:r>
        <w:rPr>
          <w:bCs/>
        </w:rPr>
        <w:t>Допуск претендентов к электронному аукциону осуществляется 22 апреля 2025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>1. Недвижимое имущество:</w:t>
      </w:r>
    </w:p>
    <w:p>
      <w:pPr>
        <w:pStyle w:val="Normal"/>
        <w:ind w:right="-57" w:firstLine="567"/>
        <w:jc w:val="both"/>
        <w:rPr/>
      </w:pPr>
      <w:r>
        <w:rPr/>
        <w:t>1) Нежилое помещение</w:t>
      </w:r>
      <w:r>
        <w:rPr>
          <w:b/>
        </w:rPr>
        <w:t xml:space="preserve"> </w:t>
      </w:r>
      <w:r>
        <w:rPr/>
        <w:t>общей площадью 61,3 кв.м.</w:t>
      </w:r>
      <w:r>
        <w:rPr>
          <w:bCs/>
        </w:rPr>
        <w:t xml:space="preserve">, этажность 1, расположенное по адресу: </w:t>
      </w:r>
      <w:r>
        <w:rPr>
          <w:bCs/>
          <w:i/>
        </w:rPr>
        <w:t>Липецкая область, Хлевенский муниципальный район, сельское поселение Дмитряшевский сельсовет, село Дмитряшевка, улица Карла Маркса, здание 18, помещение 1</w:t>
      </w:r>
      <w:r>
        <w:rPr>
          <w:bCs/>
        </w:rPr>
        <w:t>, с кадастровым номером 48:17:0620422:278, принадлежащее Продавцу на праве собственности, что подтверждается записью государственной регистрации права в</w:t>
      </w:r>
      <w:r>
        <w:rPr/>
        <w:t xml:space="preserve"> Едином государственном реестре недвижимости № </w:t>
      </w:r>
      <w:r>
        <w:rPr>
          <w:rFonts w:eastAsia="TimesNewRomanPSMT;MS Gothic"/>
        </w:rPr>
        <w:t>48:17:0620422:278-48/047/2022-1 от 18.10.2022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2) Земельный участок общей долевой собственностью 14807/22150 из общей площади 442,5+/-15 кв.м., расположенный по адресу: </w:t>
      </w:r>
      <w:r>
        <w:rPr>
          <w:rFonts w:eastAsia="Calibri"/>
          <w:i/>
          <w:lang w:eastAsia="en-US"/>
        </w:rPr>
        <w:t>Липецкая область, Хлевенский муниципальный район, сельское поселение Дмитряшевский сельсовет, село Дмитряшевка, улица Карла Маркса, земельный участок 18</w:t>
      </w:r>
      <w:r>
        <w:rPr>
          <w:i/>
        </w:rPr>
        <w:t xml:space="preserve">, </w:t>
      </w:r>
      <w:r>
        <w:rPr/>
        <w:t xml:space="preserve">категория земель – земли населенных пунктов, вид разрешенного использования – для общественно-деловых целей, кадастровый номер 48:17:0620422:3, принадлежащий Продавцу на праве общей долевой собственности (доля в праве 14807/22150), что подтверждается </w:t>
      </w:r>
      <w:r>
        <w:rPr>
          <w:bCs/>
        </w:rPr>
        <w:t>записью государственной регистрации права в</w:t>
      </w:r>
      <w:r>
        <w:rPr/>
        <w:t xml:space="preserve"> Едином государственном реестре недвижимости № </w:t>
      </w:r>
      <w:r>
        <w:rPr>
          <w:rStyle w:val="Fontstyle01"/>
          <w:sz w:val="24"/>
          <w:szCs w:val="24"/>
        </w:rPr>
        <w:t>48:17:0620422:3-48/073/2023-3 от 04.05.2023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2. Движимое имущество (оборудование):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- сплит-система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limate</w:t>
      </w:r>
      <w:r>
        <w:rPr/>
        <w:t xml:space="preserve"> </w:t>
      </w:r>
      <w:r>
        <w:rPr>
          <w:lang w:val="en-US"/>
        </w:rPr>
        <w:t>GCA</w:t>
      </w:r>
      <w:r>
        <w:rPr/>
        <w:t>09</w:t>
      </w:r>
      <w:r>
        <w:rPr>
          <w:lang w:val="en-US"/>
        </w:rPr>
        <w:t>HR</w:t>
      </w:r>
      <w:r>
        <w:rPr/>
        <w:t xml:space="preserve"> с инвентарным номером 604130000170322, расположенная по адресу: </w:t>
      </w:r>
      <w:r>
        <w:rPr>
          <w:bCs/>
          <w:i/>
        </w:rPr>
        <w:t>Липецкая область, Хлевенский район, с/п Дмитряшевский сельсовет, с. Дмитряшевка, ул. Карла Маркса, д. 18, пом. 1</w:t>
      </w:r>
      <w:r>
        <w:rPr>
          <w:i/>
        </w:rPr>
        <w:t>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Начальная цена лота - 456 300,00 (Четыреста пятьдесят шесть тысяч триста рублей 00 копеек), в том числе НДС - 63 150,00 (Шестьдесят три тысячи сто пятьдесят рублей 00 копеек), из них: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нежилого помещения - 367 800,00 рублей, в том числе НДС (20%) - 61 300,00 рублей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земельного участка - 77 400,00 рублей, НДС не облагается согласно подпункту 6 пункта 2 статьи 146 НК РФ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 xml:space="preserve">- стоимость движимого имущества </w:t>
      </w:r>
      <w:r>
        <w:rPr>
          <w:spacing w:val="-2"/>
        </w:rPr>
        <w:t>(оборудование</w:t>
      </w:r>
      <w:r>
        <w:rPr/>
        <w:t xml:space="preserve">) - 11 100,00 рублей, в том числе НДС (20%) - 1 850,00 рублей. 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right="-57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Минимальная цена лота - 304 200,00 (Триста четыре тысячи двести рублей 00 копеек), в том числе НДС - 42 100,00 (Сорок две тысячи сто рублей 00 копеек), из них: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нежилого помещения - 245 200,00 рублей, в том числе НДС (20%) - 40 866,67 рублей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земельного участка - 51 600,00 рублей, НДС не облагается согласно подпункту 6 пункта 2 статьи 146 НК РФ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 xml:space="preserve">- стоимость движимого имущества (сплит-система) - 7 400,00 рублей, кроме того НДС (20%) в размере 1 233,00 рублей. 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Сумма задатка - 45 630,00 (Сорок пять тысяч шестьсот тридцать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Шаг аукциона на понижение - 15 210,00 (Пятнадцать тысяч двести десять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вышение - 1 521,00 (Одна тысяча пятьсот двадцать один рубль 00 копеек)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hanging="12"/>
        <w:jc w:val="both"/>
        <w:rPr>
          <w:rFonts w:eastAsia="SimSun;宋体" w:cs="Tahoma"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ahoma"/>
          <w:color w:val="000000"/>
          <w:kern w:val="2"/>
          <w:shd w:fill="FFFFFF" w:val="clear"/>
          <w:lang w:eastAsia="hi-IN" w:bidi="hi-IN"/>
        </w:rPr>
        <w:tab/>
        <w:tab/>
        <w:t>Продавец гарантирует, что Объекты никому не проданы, не являются предметом судебного разбирательства, не находятся под арестом (запрещением), не обременены иными правами третьих лиц</w:t>
      </w:r>
      <w:r>
        <w:rPr/>
        <w:t xml:space="preserve">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b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даток перечисляется непосредственно стороной по договору о задатке (договору присоединения)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Cs/>
        </w:rPr>
        <w:t>Организатор торгов вправе провести торги ранее назначенной даты в случае поступления заявки на участие в торгах, но не ранее</w:t>
      </w:r>
      <w:r>
        <w:rPr/>
        <w:t xml:space="preserve">, чем через </w:t>
      </w:r>
      <w:r>
        <w:rPr>
          <w:b/>
        </w:rPr>
        <w:t>30 (Тридцать) календарных дней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лота </w:t>
      </w:r>
      <w:r>
        <w:rPr>
          <w:b/>
          <w:bCs/>
        </w:rPr>
        <w:t>в течение 15 (Пятнадца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либо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</w:rPr>
        <w:t xml:space="preserve">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по цене Имущества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Style25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  <w:lang w:val="ru-RU" w:eastAsia="en-US"/>
        </w:rPr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35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5-01-19T11:13:00Z</dcterms:modified>
  <cp:revision>97</cp:revision>
  <dc:subject/>
  <dc:title>Аукцион в электронной форме по продаже</dc:title>
</cp:coreProperties>
</file>