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апреля 2025 г. 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20 января 2025г. по 21 апрел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1 апреля 2025г. до 23.59.</w:t>
      </w:r>
    </w:p>
    <w:p>
      <w:pPr>
        <w:pStyle w:val="Normal"/>
        <w:jc w:val="center"/>
        <w:rPr/>
      </w:pPr>
      <w:r>
        <w:rPr>
          <w:bCs/>
        </w:rPr>
        <w:t>Допуск претендентов к электронному аукциону осуществляется 22 апреля 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1. Недвижимое имущество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Нежилое здание общей площадью 62,5 кв.м.</w:t>
      </w:r>
      <w:r>
        <w:rPr>
          <w:bCs/>
        </w:rPr>
        <w:t xml:space="preserve">, наименование: здание сбербанка, количество этаже 1, в том числе подземных 0, расположенное по адресу: </w:t>
      </w:r>
      <w:r>
        <w:rPr>
          <w:bCs/>
          <w:i/>
        </w:rPr>
        <w:t>Липецкая область, Лев-Толстовский муниципальный район, сельское поселение Топовский сельсовет, село Топки, улица 60 лет СССР, дом 5,</w:t>
      </w:r>
      <w:r>
        <w:rPr>
          <w:bCs/>
        </w:rPr>
        <w:t xml:space="preserve"> с кадастровым номером 48:12:0000000:556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48-48-03/024/2007-168 от 29.12.2007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bCs/>
        </w:rPr>
        <w:t>2) З</w:t>
      </w:r>
      <w:r>
        <w:rPr/>
        <w:t xml:space="preserve">емельный участок площадью 200+/-10 кв.м., расположенный по адресу: </w:t>
      </w:r>
      <w:r>
        <w:rPr>
          <w:i/>
        </w:rPr>
        <w:t>Липецкая область, Лев-Толстовский муниципальный район, сельское поселение Топовский сельсовет, село Топки, улица 60 лет СССР, земельный участок 5</w:t>
      </w:r>
      <w:r>
        <w:rPr/>
        <w:t xml:space="preserve">, категория земель – земли населенных пунктов, виды разрешенного использования – банковская и страховая деятельность, с кадастровым номером 48:12:0440104:23, принадлежащий Продавцу на праве </w:t>
      </w:r>
      <w:r>
        <w:rPr>
          <w:bCs/>
        </w:rPr>
        <w:t>собственности</w:t>
      </w:r>
      <w:r>
        <w:rPr/>
        <w:t xml:space="preserve">, что подтверждается </w:t>
      </w:r>
      <w:r>
        <w:rPr>
          <w:bCs/>
        </w:rPr>
        <w:t>записью государственной регистрации права в</w:t>
      </w:r>
      <w:r>
        <w:rPr/>
        <w:t xml:space="preserve"> Едином государственном реестре недвижимости № </w:t>
      </w:r>
      <w:r>
        <w:rPr>
          <w:rFonts w:eastAsia="TimesNewRomanPSMT;MS Gothic"/>
          <w:color w:val="000000"/>
        </w:rPr>
        <w:t>48-48-03/024/2008-083 от 17.12.2008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  <w:r>
        <w:rPr/>
        <w:t xml:space="preserve"> сигнализатор загазованности САКЗ-МК-2 с инвентарным номером 604130000171038, расположенный по адресу: </w:t>
      </w:r>
      <w:r>
        <w:rPr>
          <w:bCs/>
          <w:i/>
        </w:rPr>
        <w:t>Липецкая область, Лев-Толстовский район, с/п Топовский сельсовет, с. Топки, ул. 60 лет СССР, д. 5</w:t>
      </w:r>
      <w:r>
        <w:rPr>
          <w:i/>
        </w:rPr>
        <w:t>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Начальная цена лота - 465 000,00 (Четыреста шестьдесят пять тысяч рублей 00 копеек), в том числе НДС - 68 800,00 (Шестьдесят восемь тысяч восемьсот рублей 00 копеек), из них: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нежилого здания - 401 400,00 рублей, в том числе НДС (20%) - 66 900,00 рублей,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земельного участка - 52 200,00 рублей, НДС не облагается согласно подпункту 6 пункта 2 статьи 146 НК РФ,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движимого имущества (сигнализатор загазованности) - 11 400,00 рублей, в том числе НДС (20%) - 1 900,00 рублей. </w:t>
      </w:r>
    </w:p>
    <w:p>
      <w:pPr>
        <w:pStyle w:val="Normal"/>
        <w:spacing w:before="0" w:after="0"/>
        <w:ind w:right="-57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310 000,00 (Триста десять тысяч рублей 00 копеек), в том числе НДС - 45 866,67 (Сорок пять тысяч восемьсот шестьдесят шесть рублей 67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здания - 267 600,00 рублей, в том числе НДС (20%) - 44 600,00 рублей,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34 8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движимого имущества (сигнализатор загазованности) - 7 600,00 рублей, в том числе НДС (20%) - 1 266,67 рублей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 xml:space="preserve">Сумма задатка - 46 500,00 (Сорок шесть тысяч пятьсот рублей 00 копеек). 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нижение - 15 500,00 (Пятнадцать тысяч пятьсо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1 550,00 (Одна тысяча пятьсот пятьдеся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Одновременно к заявке претенденты прилагают подписанные электронн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 xml:space="preserve">Организатор торгов вправе провести торги в случае поступления заявки на участие в торгах ранее даты назначения торгов, но не ранее, чем через </w:t>
      </w:r>
      <w:r>
        <w:rPr>
          <w:b/>
        </w:rPr>
        <w:t>30 (Тридцать) календарных дне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2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1-19T10:17:00Z</dcterms:modified>
  <cp:revision>45</cp:revision>
  <dc:subject/>
  <dc:title>Аукцион в электронной форме по продаже</dc:title>
</cp:coreProperties>
</file>