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50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00:00 - 06.04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 Сергей 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6902933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№ А70-384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Автомобиль марки KIA модель Magentis 2009 г.в. VINномер XWEGE2272900005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5 г. и заканчивается 06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630 0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597 0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564 0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531 0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498 0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465 0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432 00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399 000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366 000.00 руб.) - 2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333 000.00 руб.) - 30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5 в 0:0 (300 000.00 руб.) - 06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1-16T14:27:00Z</dcterms:modified>
  <cp:revision>14</cp:revision>
  <dc:subject/>
  <dc:title>3</dc:title>
</cp:coreProperties>
</file>