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еева Анна Владимировна, </w:t>
            </w:r>
          </w:p>
          <w:p>
            <w:pPr>
              <w:pStyle w:val="Normal"/>
              <w:ind w:firstLine="290"/>
              <w:jc w:val="both"/>
              <w:rPr/>
            </w:pPr>
            <w:r>
              <w:rPr>
                <w:sz w:val="28"/>
                <w:szCs w:val="28"/>
                <w:lang w:val="en-US"/>
              </w:rPr>
              <w:t>, ОГРН , ИНН 2282000176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4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комнатная квартира, площадь: 32,4 кв.м., на первом этаже 4-х этажного дома адрес (местонахождение): 354383, Краснодарский край, Сочи г, Каспийская ул, дом № 46/8А, квартира 9, кадастровый номер: 23:49:0402048:26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1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0 7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6T13:13:00Z</dcterms:modified>
  <cp:revision>14</cp:revision>
  <dc:subject/>
  <dc:title>3</dc:title>
</cp:coreProperties>
</file>