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5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00:00 - 21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сунов  Мастон  Рахматулл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4803340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№ А33-70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TOYOTA, модель: TOWN ACE NOAH, год изготовления: 1999, VIN: отсутствует, кузов No: SR40 0159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5 г. и заканчивается 2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450 000.00 руб.) - 2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405 000.00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360 000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315 00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270 000.00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225 000.00 руб.) - 1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180 000.00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5 в 0:0 (135 000.00 руб.) - 21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1-16T14:39:00Z</dcterms:modified>
  <cp:revision>14</cp:revision>
  <dc:subject/>
  <dc:title>3</dc:title>
</cp:coreProperties>
</file>