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Турсунов Мастон Рахматуллоевич (дата рождения: 05.03.1972 г., место рождения: пос. Гезани-Боло, СНИЛС 141-164-112 06, ИНН 244803340891, адрес регистрации по месту жительства: 663960, Красноярский край, г Заозерный, ул Шахтерская, 1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ярского края от 20.05.2024 г. по делу № А33-7075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Турсунов Мастон Рахматулло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Турсунов Мастон Рахматуллоевич, ИНН 244803340891 Банк получателя: ФИЛИАЛ "ЦЕНТРАЛЬНЫЙ" ПАО "СОВКОМБАНК"(БЕРДСК), БИК: 045004763, ИНН банка 4401116480, к/с 30101810150040000763, кпп: 544543001, р/с № 408178104501893066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1-16T12:32:00Z</dcterms:modified>
  <cp:revision>2</cp:revision>
  <dc:subject/>
  <dc:title>Д О Г О В О Р   № ____</dc:title>
</cp:coreProperties>
</file>