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2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1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января 2025 года по 13 февраля 2025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февраля 2025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февраля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г. Камышлов, ул. Энгельса, д. 18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 578,6 кв.м., кадастровый номер: 66:46:0103002:2086, расположенное на 1-ом этаже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7" w:name="_Hlk1801575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площадью 140,3 кв.м. (с допустимым отклонением +/- 10% при этом границы обособления нежилых помещений могут измениться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6 880 000,00 (Шестнадцать миллионов восемьсот восемьдесят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 учетом НДС 20%.</w:t>
      </w:r>
    </w:p>
    <w:p>
      <w:pPr>
        <w:pStyle w:val="Style25"/>
        <w:ind w:left="0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1 688 000,00 (Один миллион шестьсот восемьдесят восемь тысяч) рублей 00 копеек)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8" w:name="OLE_LINK302100bc95ad01dff95330019ff4cc9b"/>
      <w:bookmarkEnd w:id="2"/>
      <w:bookmarkEnd w:id="3"/>
      <w:bookmarkEnd w:id="4"/>
      <w:bookmarkEnd w:id="5"/>
      <w:bookmarkEnd w:id="6"/>
      <w:bookmarkEnd w:id="8"/>
      <w:r>
        <w:rPr>
          <w:szCs w:val="24"/>
          <w:lang w:val="ru-RU"/>
        </w:rPr>
        <w:t>337 600,00 (Триста тридцать семь тысяч шестьсот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</w:t>
      </w:r>
      <w:bookmarkStart w:id="13" w:name="_Hlk17937518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 настоящее время на Объекте расположен дополнительный офис Банка. Закрытие офиса планируется 27.01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Банк в течение 8 (Восьми) месяцев с даты подписания договора купли-продажи Объекта проводит все необходимые действия по обособлению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площадь аренды составляет 140,3 кв.м. (с допустимым отклонением в площади +/- 10%, </w:t>
      </w:r>
      <w:r>
        <w:rPr>
          <w:bCs/>
          <w:lang w:val="ru-RU"/>
        </w:rPr>
        <w:t>при этом границы обособления нежилых помещений могут измениться</w:t>
      </w:r>
      <w:r>
        <w:rPr>
          <w:lang w:val="ru-RU"/>
        </w:rPr>
        <w:t>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Style25"/>
        <w:tabs>
          <w:tab w:val="clear" w:pos="708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- ставка арендной платы составляет </w:t>
      </w:r>
      <w:r>
        <w:rPr>
          <w:b/>
          <w:i/>
          <w:lang w:val="ru-RU"/>
        </w:rPr>
        <w:t>не более 4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041,68 руб. /кв.м./год. </w:t>
      </w:r>
      <w:r>
        <w:rPr>
          <w:lang w:val="ru-RU"/>
        </w:rPr>
        <w:t>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ab/>
        <w:t>- коммунальные услуги (пользование электроэнергией, водо-, теплоснабжением и канализацией) оплачиваются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ab/>
        <w:t>- срок аренды – не менее 10 (Десять)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 При этом в договоре отсутствует право Арендодателя на одностороннее внесудебное досрочное расторжение договора, не связанное с его нарушением Арендатором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-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е 12 месяцев аренды, публикуемому на официальном сайте Федеральной службы государственной статистики Российской Федерации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но не более чем на 5 (Пять)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плата 10% цены Объекта/части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ереход права собственности на Объект осуществляется после полной его оплаты с подписанием акта приема-передач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bookmarkStart w:id="17" w:name="_Hlk14176329"/>
      <w:bookmarkStart w:id="18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7"/>
      <w:bookmarkEnd w:id="18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5390" cy="290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5-01-16T06:00:00Z</dcterms:modified>
  <cp:revision>51</cp:revision>
  <dc:subject/>
  <dc:title/>
</cp:coreProperties>
</file>