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умова Хабсат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60160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. Люблинская, д. 72, корп. 3, кв. 714, общей площадью 35,3 кв. метров, кадастровый номер 77:04:0003010:13744. Должник Касумова Х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5 г. и заканчивается 24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3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5.02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6T10:55:00Z</dcterms:modified>
  <cp:revision>14</cp:revision>
  <dc:subject/>
  <dc:title>3</dc:title>
</cp:coreProperties>
</file>