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санов Рамин Ровш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603777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тенкова Валер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2073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4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ип: легковой автомобиль Категория ТС: В/М1  Идентификационный номер (VIN): WV2ZZZ7HZ8H057576 Марка, модель: Volkswagen Transporter (Фольцваген Транспортер)  Год выпуска ТС: 2007 Цвет кузова: белый Свидетельство о регистрации ТС: 99 61 2204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ип: легковой автомобиль Категория ТС: В  Идентификационный номер (VIN): XTA217130A0008377 Марка, модель: Лада Приора 217130 Год выпуска ТС: 2009 Цвет кузова: светло-серебристый Свидетельство о регистрации ТС: 99 61 2204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ип: легковой автомобиль Категория ТС: В  Идентификационный номер (VIN): Z94CT41DADR268733 Марка, модель: Hyundai Solaris (Хюндай Солярис)  Год выпуска ТС: 2013 Цвет кузова: белый  Свидетельство о регистрации ТС: 99 68 27064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25 г. и заканчивается 26.02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 с 12ч. 00м. 21.01.2025г. до 12ч. 00м. 26.02.2025г. К участию в аукционе допускаются физические и юридические лица, признанные в соответствии с законодательством РФ покупателями, подавшими заявки, представившие для участия в аукционе необходимые документы и внесшие задаток в срок до 12ч. 00м. 26.02.2025г. Заявка на участие в торгах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условиями настоящего Договора Претендент для участия в торгах в форме Аукциона с открытой формой подачи предложения по продаже Имущества, перечисляет денежные средства в размере 10% от начальной цены Имущества (далее – «Задаток») на расчетный счет Оператора электронной площадки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7.02.2025 г. после 12:00 ч. 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, но не более тридцати минут после представления последнего предложения о цене Имущества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о-аппаратных средств электронной площадки,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пяти дней с момента получения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 путе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атенкова Валери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106007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Белореченская, д 30, кв 178, тел. +79612557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braten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5-01-15T14:40:00Z</dcterms:modified>
  <cp:revision>14</cp:revision>
  <dc:subject/>
  <dc:title>3</dc:title>
</cp:coreProperties>
</file>