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0:00 - 27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чков Александр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102366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1561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053, год изготовления: 1995, цвет: темно-красный, VIN: XTA210530S1514141, ПТС: 32 ЕЕ 480529, г/н: У440ЕУ797, разрешенная максимальная масса 1395 кг, масса без нагрузки 995 к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5 г. и заканчивается 27.02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36 000.00 руб.) - 27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5-01-15T07:32:00Z</dcterms:modified>
  <cp:revision>16</cp:revision>
  <dc:subject/>
  <dc:title>3</dc:title>
</cp:coreProperties>
</file>