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чков Александ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7.08.2024 г. по делу № А40-11561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чков Александ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-220-732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102366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94, г. Москва, Семеновская наб, д 3/1, к 3, кв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873504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чкова Александ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чков Александр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7.08.2024 г. по делу № А40-11561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чков Александр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-220-732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102366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94, г. Москва, Семеновская наб, д 3/1, к 3, кв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873504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чкова Александр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Acer 3 A315-24P</dc:creator>
  <dc:description/>
  <cp:keywords/>
  <dc:language>en-US</dc:language>
  <cp:lastModifiedBy>Acer 3 A315-24P</cp:lastModifiedBy>
  <dcterms:modified xsi:type="dcterms:W3CDTF">2025-01-15T06:45:00Z</dcterms:modified>
  <cp:revision>2</cp:revision>
  <dc:subject/>
  <dc:title/>
</cp:coreProperties>
</file>