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7 январ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Саратовская обл., г. Саратов, тракт Сокурский, д. 20.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Мобильная зерносушилка AGRONEZH М60, 2023, Идентификационный номер: 5823, принадлежащий  Продавцу на праве собственности, что подтверждается Договором купли-продажи № ОВ/Ф-263696-02-01-С-01 от 13.09.2023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 961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96 100 </w:t>
      </w:r>
      <w:r>
        <w:rPr>
          <w:b/>
          <w:sz w:val="22"/>
          <w:szCs w:val="22"/>
        </w:rPr>
        <w:t xml:space="preserve">рублей 00 копеек.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5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9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4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2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7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1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0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4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9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7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2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6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 62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Соболькова Елена, +7 967 246-44-29 (мск+1 час), эл.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5-01-13T10:56:00Z</dcterms:modified>
  <cp:revision>249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