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1:00 - 14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упутдинов Ринат Вин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1307443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85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074, год изготовления: 2003, цвет: синий, VIN: XTA21074031698809, г/н: С307ХР174, тип двигателя: Бензиновый на бензине, двигатель №: 2106 7327796, мощность двигателя, л. с. (кВт): 54.8/74.5, рабочий объем двигателя, куб. см: 1568, разрешенная максимальная масса 1460 кг, масса без нагрузки 106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4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2 000.00 руб.) - 1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1-13T09:10:00Z</dcterms:modified>
  <cp:revision>16</cp:revision>
  <dc:subject/>
  <dc:title>3</dc:title>
</cp:coreProperties>
</file>