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Кышт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9 январ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упутдинов Ринат Вин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14.08.2024 г. по делу № А76-18566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упутдинов Ринат Вин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.05.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Кыштым Челяби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2-095-001 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13074437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6873, Челябинская область, г Кыштым, ул Спортивная, 3, 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501859281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7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46974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Хупутдинова Рината Вин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ышт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9 январ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упутдинов Ринат Вин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14.08.2024 г. по делу № А76-18566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упутдинов Ринат Вин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.05.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Кыштым Челяби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2-095-001 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13074437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6873, Челябинская область, г Кыштым, ул Спортивная, 3, 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501859281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7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46974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Хупутдинова Рината Вин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45:00Z</dcterms:created>
  <dc:creator>Acer 3 A315-24P</dc:creator>
  <dc:description/>
  <cp:keywords/>
  <dc:language>en-US</dc:language>
  <cp:lastModifiedBy>Acer 3 A315-24P</cp:lastModifiedBy>
  <dcterms:modified xsi:type="dcterms:W3CDTF">2025-01-09T06:45:00Z</dcterms:modified>
  <cp:revision>2</cp:revision>
  <dc:subject/>
  <dc:title/>
</cp:coreProperties>
</file>