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39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2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ролов  Сергей 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50040001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авиденко  Сабина Бор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Московской обл., дело о банкротстве А41-955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Московской обл. Решение от 20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Марка и(или) модель: ВАЗ 21093 Год выпуска: 1995 Идентификационный номер (VIN): ХТА210930S1664347 Номер шасси (рамы): -- Номер кузова (кабины):-S1664347 Цвет кузова (кабины): КРАСНЫЙ Номер двигателя: - Рабочий объем (см3): 1499 Мощность (кВт/л.с.): /70.0 Экологический класс: Тип транспортного средства: Легковой комби (хэтчбе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1.2025 г. и заканчивается 13.02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одаются в электронной форме в соответствии со ст. 110 ФЗ «О несостоятельности (банкротстве)» №127-ФЗ от 26.10.2002 г., приказом Минэкономразвития России от 23.07.2015 г. №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».К заявке прилагаются следующие документы: платежное поручение об оплате задатка, действительную на день представления заявки выписку из ЕГРЮЛ, ЕГРИП, копии документов, удостоверяющих личность (для физического лица); копии документов, подтверждающих полномочия руководителя (для юридических лиц), Документы, прилагаемые к заявке, представляются в форме электронных документов, подписанных электронной цифровой подписью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В торгах могут принять участие юридические и физические лица, в том числе индивидуальные предприниматели, аккредитованные в качестве участников торгов на электронной площадке: http:lot-online.ru, подавшие заявки с необходимыми документами, заключившие договор о задатке и перечислившие задаток в установленный ср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оответствии с условиями настоящий торгов Претендент для участия в торгах, перечисляет денежные средства в размере10 % от начальной цены Имущества (далее – «Задаток»)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и исполнения иных обязательств по заключенному договору купли-продажи имущества в случае признания Претендента победителем торгов. 4. В платежном документе в графе «назначение платежа» должна содержаться информаци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– участник торгов, предложивший наивысшую цену, которая не была превышена другими участника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финансовым управляющим и оформляются протоколом, размещаемым на ЭТП. 17.02.2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заключает с финансовым управляющим договор купли-продажи в течение 5 дней с даты получения от финансового управляющего предложения заключи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заключает с финансовым управляющим договор купли-продажи в течение 5 дней с даты получения от финансового управляющего предложения заключить договор и оплачивает цену продажи в течение 30 дней с даты подписания договора. Оплата имущества производится на р/с Фролов Сергей Петрович (ИНН 505004000163 № 40817810438043536121 доп.офис №9038/01762 ПАО Сбербанк к\с 30101810400000000225, БИК 044525225 с назначением: «за приобретение имущества на торгах № (указать № торгов) лот № (указать № лота)». В случае, если к торгам был допущен только один участник торгов, заявка которого содержит предложение о цене не ниже установленной начальной цены, договор купли-продажи заключается финансовым управляющим с этим участником торгов по предложенной им цен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авиденко Сабина Бор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50296225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оссия, Московская область, Щелково, Московская 60, тел. 896894555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b.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28T03:34:00Z</dcterms:modified>
  <cp:revision>14</cp:revision>
  <dc:subject/>
  <dc:title>3</dc:title>
</cp:coreProperties>
</file>