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4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чук Вячеслав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401647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0247/2023  К.О. Па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от 19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супруги, Марка, модель ТС-ШЕВРОЛЕ KLAN, Год выпуска - 2010, VIN: XUUNF486JA0006738, Техническое состояние- Удовлетворительно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5 г. и заканчивается 14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2-28T14:36:00Z</dcterms:modified>
  <cp:revision>14</cp:revision>
  <dc:subject/>
  <dc:title>3</dc:title>
</cp:coreProperties>
</file>