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7.02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12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2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02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8 декабря 2024 года по 04 февраля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феврал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6 февраля 202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февраля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анты-Мансийский автономный округ - Югра, г. Пыть-Ях, микрорайон №2 «Нефтяников», д. 31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ым лото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, кадастровый номер 86:15:0101009:363, этаж 1, общей площадью 119,4 кв.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1194/1500 доли в праве общей долевой собственности на земельный участок общей площадью 150+/-3 кв. м., кадастровый номер: 86:15:0101009:93; категория земель: земли населенных пунктов, разрешенное использование: под торговый центр. Местоположение земельного участка: Ханты-Мансийский Автономный округ - Югра, г. Пыть-Ях, 2 мкр., ул. Николая Самардак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before="0" w:after="20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ечение 20 (двадцати) рабочих дней со дня регистрации перехода на Покупателя права собственности на Имущество заключить договор на возмещение расходов по содержанию (помещения) и инженерных коммуникаций с владельцем сетей по теплоснабжению, энергоснабжению, водоснабжению, водоотведению и др.</w:t>
      </w:r>
    </w:p>
    <w:p>
      <w:pPr>
        <w:pStyle w:val="Normal"/>
        <w:spacing w:before="0" w:after="200"/>
        <w:ind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523 000,00 (Пять миллионов пятьсот двадцать три тысячи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тоимость Помещения составляет 5 237 000,00 (Пять миллионов двести тридцать семь тысячи) рублей 00 копеек, в т.ч. НДС 20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Стоимость 1194/1500 доли в праве собственности на Земельный участок составляет 286 000,00 (Двести восемьдесят шесть тысяч рублей 00 копеек, НДС не облагается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52 300,00 (Пятьсот пятьдесят две тысячи триста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0 460,00 (Сто десять тысяч четыреста шестьдесят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 по сделк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ередача Объекта будет осуществлена по Акту приема-передачи после полной оплаты стоимости Объек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умма задатка в размере 10% от начальной стоимости Имущества, а именно 552 300,00 руб. (Пятьсот пятьдесят две тысячи триста рублей 00 копеек), уплаченного победителем/единственным участником зачитывается в счет оплаты по договору купли-продаж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 течение 20 (двадцати) рабочих дней со дня регистрации перехода на Покупателя права собственности на Имущество заключить договор на возмещение расходов по содержанию (помещения) и инженерных коммуникаций с владельцем сетей по теплоснабжению, энергоснабжению, водоснабжению, водоотведению и д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firstLine="567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325</wp:posOffset>
            </wp:positionH>
            <wp:positionV relativeFrom="page">
              <wp:posOffset>4899025</wp:posOffset>
            </wp:positionV>
            <wp:extent cx="5394325" cy="3145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200"/>
        <w:ind w:firstLine="426"/>
        <w:contextualSpacing/>
        <w:jc w:val="center"/>
        <w:rPr/>
      </w:pPr>
      <w:r>
        <w:rPr>
          <w:b/>
        </w:rPr>
        <w:t>Схема  Помещения с указанием Объекта</w:t>
      </w:r>
    </w:p>
    <w:p>
      <w:pPr>
        <w:pStyle w:val="Normal"/>
        <w:snapToGrid w:val="false"/>
        <w:spacing w:before="0" w:after="200"/>
        <w:ind w:firstLine="426"/>
        <w:contextualSpacing/>
        <w:jc w:val="center"/>
        <w:rPr/>
      </w:pPr>
      <w:r>
        <w:rPr>
          <w:b/>
        </w:rPr>
        <w:t>(правая часть схемы). Помещение площадью 119,4 кв.м.</w:t>
      </w:r>
    </w:p>
    <w:p>
      <w:pPr>
        <w:pStyle w:val="Normal"/>
        <w:snapToGrid w:val="false"/>
        <w:spacing w:before="0" w:after="20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0955</wp:posOffset>
            </wp:positionH>
            <wp:positionV relativeFrom="paragraph">
              <wp:posOffset>433705</wp:posOffset>
            </wp:positionV>
            <wp:extent cx="337185" cy="5549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12-26T12:38:00Z</dcterms:modified>
  <cp:revision>123</cp:revision>
  <dc:subject/>
  <dc:title/>
</cp:coreProperties>
</file>