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1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1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1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декабря 2024 года по 23 январ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январ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Ямало-Ненецкий автономный округ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, кадастровый номер 89:11:080201:12047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63,1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с кадастровым номером 89:11:080201:6968, на котором расположен Объект, находится у Банка во временном пользовании на основании договора аренды, заключенного с Департаментом имущественных и жилищных отношений Администрации города Новый Уренгой. Срок действия договора до 15.01.207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b/>
          <w:bCs/>
          <w:lang w:val="ru-RU"/>
        </w:rPr>
        <w:t xml:space="preserve">Особые условия: </w:t>
      </w:r>
      <w:r>
        <w:rPr>
          <w:lang w:val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1 600 (Два миллиона пятьсот сорок одна тысяча шестьсот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906 200,00 (Один миллион девятьсот шесть тысяч двести)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 620 (Сто девяноста тысяч шестьсот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 080,00 (Сто двадцать семь тысяч восемьдесят) руб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540,00 (Шестьдесят три тысячи пятьсот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9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мещения по адрес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ло-Ненецкий автономный округ, г. Новый Уренгой, район Коротчаево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Октябрьская, д.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ge">
              <wp:posOffset>2917190</wp:posOffset>
            </wp:positionV>
            <wp:extent cx="6216015" cy="2394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2-26T08:43:00Z</dcterms:modified>
  <cp:revision>55</cp:revision>
  <dc:subject/>
  <dc:title/>
</cp:coreProperties>
</file>