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bookmarkStart w:id="0" w:name="_Hlk84516417"/>
      <w:bookmarkStart w:id="1" w:name="_Hlk104906012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Шмелевым Сергеем Владимировичем </w:t>
      </w:r>
      <w:r>
        <w:rPr>
          <w:rFonts w:cs="Times New Roman" w:ascii="Times New Roman" w:hAnsi="Times New Roman"/>
          <w:bCs/>
          <w:iCs/>
          <w:sz w:val="24"/>
          <w:szCs w:val="24"/>
        </w:rPr>
        <w:t>(24.07.1979г.р., ИНН 522302117950, СНИЛС 079-325-154 83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607114, </w:t>
      </w:r>
      <w:r>
        <w:rPr>
          <w:rFonts w:cs="Times New Roman" w:ascii="Times New Roman" w:hAnsi="Times New Roman"/>
          <w:bCs/>
          <w:iCs/>
          <w:sz w:val="24"/>
          <w:szCs w:val="24"/>
        </w:rPr>
        <w:t>Нижегородская область, Навашинский р-н, с. Поздняково, ул. Губкина, д. 79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</w:t>
      </w:r>
      <w:r>
        <w:rPr>
          <w:rFonts w:cs="Times New Roman" w:ascii="Times New Roman" w:hAnsi="Times New Roman"/>
          <w:b/>
          <w:sz w:val="24"/>
          <w:szCs w:val="24"/>
        </w:rPr>
        <w:t>, 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правляющего Рассказчиковой Татьяны Юрьевны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83806473348</w:t>
      </w:r>
      <w:r>
        <w:rPr>
          <w:rFonts w:cs="Times New Roman" w:ascii="Times New Roman" w:hAnsi="Times New Roman"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2-421-194 25, </w:t>
      </w:r>
      <w:r>
        <w:rPr>
          <w:rFonts w:cs="Times New Roman" w:ascii="Times New Roman" w:hAnsi="Times New Roman"/>
          <w:sz w:val="24"/>
          <w:szCs w:val="24"/>
        </w:rPr>
        <w:t>рег. номер: 16240, адрес для направления корреспонденции: 603000, г. Нижний Новгород, а/я 59), член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eastAsia="Tahoma" w:cs="Times New Roman" w:ascii="Times New Roman" w:hAnsi="Times New Roman"/>
            <w:color w:val="000000"/>
            <w:sz w:val="24"/>
            <w:szCs w:val="24"/>
          </w:rPr>
          <w:t>Саморегулируемой межрегиональной общественной организации «Ассоциация антикризисных управляющ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315944042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630000375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443072, г. Самара, Московское шоссе, 18-й к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bookmarkEnd w:id="1"/>
      <w:r>
        <w:rPr>
          <w:rFonts w:cs="Times New Roman" w:ascii="Times New Roman" w:hAnsi="Times New Roman"/>
          <w:sz w:val="24"/>
          <w:szCs w:val="24"/>
        </w:rPr>
        <w:t>действующей на основании Решения Арбитражного суда Нижегородской области от 10.08.2023 года по делу № А43-11858/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инансовый управляющий)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ообщает о результатах проведения электронных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публичного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Торги) с 01.07.2024 по 04.09.2024 (сообщение 14735383 от 27.06.2024г. на сайте ЕФРСБ (далее – Сообщение на ЕФРСБ)), на электронной площадке АО «Российский аукционный дом», по адресу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ru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нансовым управляющим был заключен следующий договор купли-продаж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имущества №376366 от 12.09.2024г. п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Лоту №1: </w:t>
      </w:r>
      <w:r>
        <w:rPr>
          <w:rFonts w:cs="Times New Roman" w:ascii="Times New Roman" w:hAnsi="Times New Roman"/>
          <w:sz w:val="24"/>
          <w:szCs w:val="24"/>
        </w:rPr>
        <w:t>Автомобиль, марка: RENAULT KAPTUR, идентификационный номер (VIN): №X7LASREA761799394, год выпуска: 2018, цвет: светло-серый, модель № двигателя: H4MD429 P024457, шасси: отсутствует; кузов: №X7LASREA761799394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обедителем торгов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бовым Ильей Андреевичем (</w:t>
      </w:r>
      <w:r>
        <w:rPr>
          <w:rFonts w:eastAsia="Calibri" w:cs="Times New Roman" w:ascii="Times New Roman" w:hAnsi="Times New Roman"/>
          <w:sz w:val="24"/>
          <w:szCs w:val="24"/>
        </w:rPr>
        <w:t>ИНН 504409801057) по цене – 1 190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интересованность победителя торгов по отношению к должнику, кредиторам, финансовому управляющему не выявлено, в заявках о данных фактах не указано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5239b1d-d859-4464-8bdf-d1966d2e24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4-10-03T15:55:00Z</cp:lastPrinted>
  <dcterms:modified xsi:type="dcterms:W3CDTF">2024-10-03T12:56:00Z</dcterms:modified>
  <cp:revision>32</cp:revision>
  <dc:subject/>
  <dc:title>АО «Российский аукционный дом» (ОГРН 1097847233351 ИНН 7838430413, 190000, Санкт-Петербург, пер</dc:title>
</cp:coreProperties>
</file>