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арицыным Алексеем Владимировичем </w:t>
      </w:r>
      <w:r>
        <w:rPr>
          <w:rFonts w:cs="Times New Roman" w:ascii="Times New Roman" w:hAnsi="Times New Roman"/>
          <w:iCs/>
          <w:sz w:val="24"/>
          <w:szCs w:val="24"/>
        </w:rPr>
        <w:t>(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05.1975г.р., </w:t>
      </w:r>
      <w:bookmarkStart w:id="0" w:name="_Hlk157781315"/>
      <w:r>
        <w:rPr>
          <w:rFonts w:cs="Times New Roman" w:ascii="Times New Roman" w:hAnsi="Times New Roman"/>
          <w:bCs/>
          <w:iCs/>
          <w:sz w:val="24"/>
          <w:szCs w:val="24"/>
        </w:rPr>
        <w:t>ИНН 594200805360, СНИЛС 118-307-263 48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617005, Пермский край, Нытвенский р-н, р.п. Уральский, ул. Московская, д. 23, кв. 64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м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Должник»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управляющего Малышевой Ирины Юрьевны </w:t>
      </w:r>
      <w:r>
        <w:rPr>
          <w:rFonts w:cs="Times New Roman" w:ascii="Times New Roman" w:hAnsi="Times New Roman"/>
          <w:sz w:val="24"/>
          <w:szCs w:val="24"/>
        </w:rPr>
        <w:t xml:space="preserve">(ИНН 590401988205, СНИЛС </w:t>
      </w:r>
      <w:r>
        <w:rPr>
          <w:rFonts w:cs="Times New Roman" w:ascii="Times New Roman" w:hAnsi="Times New Roman"/>
          <w:color w:val="000000"/>
          <w:sz w:val="24"/>
          <w:szCs w:val="24"/>
        </w:rPr>
        <w:t>108-404-635 33</w:t>
      </w:r>
      <w:r>
        <w:rPr>
          <w:rFonts w:cs="Times New Roman" w:ascii="Times New Roman" w:hAnsi="Times New Roman"/>
          <w:sz w:val="24"/>
          <w:szCs w:val="24"/>
        </w:rPr>
        <w:t>, рег. номер: 18553, адрес для направления корреспонденции: 614007, г. Пермь, ул. Малышева, д. 3, кв. 89), чле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«Ассоциация арбитражных управляющих «Паритет» (ИНН7701325056, ОГРН 1037701009565, адрес: 141206, Московская обл., </w:t>
      </w:r>
      <w:r>
        <w:rPr>
          <w:rFonts w:cs="Times New Roman" w:ascii="Times New Roman" w:hAnsi="Times New Roman"/>
          <w:color w:val="000000"/>
          <w:sz w:val="24"/>
          <w:szCs w:val="24"/>
        </w:rPr>
        <w:t>Пушкинский р-н, г. Пушкино, ул. 2-я Домбровская, д. 25, комн. 16</w:t>
      </w:r>
      <w:r>
        <w:rPr>
          <w:rFonts w:cs="Times New Roman" w:ascii="Times New Roman" w:hAnsi="Times New Roman"/>
          <w:sz w:val="24"/>
          <w:szCs w:val="24"/>
        </w:rPr>
        <w:t>), действующей на основании Решения Арбитражного суда Пермского края от 22.03.2023 года по делу № А50-2643/20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инансовый управляющий), сообщает о результатах проведения электронных торг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редством публичного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Торги) с 11.07.2024 по 14.09.2024 (сообщение 14803753 от 05.07.2024г. на сайте ЕФРСБ (далее – Сообщение на ЕФРСБ)), на электронной площадке АО «Российский аукционный дом», по адресу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ru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нансовым управляющим был заключен следующий договор купли-продаж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имущества №б/н от 16.09.2024г. по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Лоту №1: </w:t>
      </w:r>
      <w:r>
        <w:rPr>
          <w:rFonts w:cs="Times New Roman" w:ascii="Times New Roman" w:hAnsi="Times New Roman"/>
          <w:sz w:val="24"/>
          <w:szCs w:val="24"/>
        </w:rPr>
        <w:t xml:space="preserve">Автомобиль, марка: VOLKSWAGEN PASSAT, 2008 года выпуска, цвет - коричневый, двигатель № BZB 053905, кузов №XW8ZZZ3CZ8G004713, шасси: отсутствует; идентификационный номер (VIN): XW8ZZZ3CZ8G004713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победителем торгов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ховцевым Виталием Валерьевичем (</w:t>
      </w:r>
      <w:r>
        <w:rPr>
          <w:rFonts w:eastAsia="Calibri" w:cs="Times New Roman" w:ascii="Times New Roman" w:hAnsi="Times New Roman"/>
          <w:sz w:val="24"/>
          <w:szCs w:val="24"/>
        </w:rPr>
        <w:t>ИНН 744842864941) по цене – 442 64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интересованность победителя торгов по отношению к должнику, кредиторам, финансовому управляющему не выявлено, в заявках о данных фактах не указано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4-10-17T11:14:00Z</cp:lastPrinted>
  <dcterms:modified xsi:type="dcterms:W3CDTF">2024-10-17T08:14:00Z</dcterms:modified>
  <cp:revision>33</cp:revision>
  <dc:subject/>
  <dc:title>АО «Российский аукционный дом» (ОГРН 1097847233351 ИНН 7838430413, 190000, Санкт-Петербург, пер</dc:title>
</cp:coreProperties>
</file>