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3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Коммерческий Банк "РУБЛЕ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5066, г. Москва, Елоховский проезд, д. 3, стр. 2, ОГРН 1027700159233, ИНН 77440011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53804/18-178-224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уторайтис Евгений Витауто, КД 16-КЛ от 29.03.2018, определение АС г. Санкт-Петербурга и Ленинградской обл. от 07.12.2023 по делу А56-84363/2023 о включении в РТК 3 очереди, находится в стадии банкротства (15 722 070,89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24 г. и заканчивается 07.02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14 986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Задаток для участия в торгах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://lot-online.ru договора о внесении задатка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Задаток для участия в торга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149 86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7 493.1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2 февраля 2025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22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12-25T09:22:00Z</dcterms:modified>
  <cp:revision>2</cp:revision>
  <dc:subject/>
  <dc:title>3</dc:title>
</cp:coreProperties>
</file>