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334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ондарцев Савелий Витальевич, </w:t>
            </w:r>
          </w:p>
          <w:p>
            <w:pPr>
              <w:pStyle w:val="Normal"/>
              <w:ind w:firstLine="290"/>
              <w:jc w:val="both"/>
              <w:rPr/>
            </w:pPr>
            <w:r>
              <w:rPr>
                <w:sz w:val="28"/>
                <w:szCs w:val="28"/>
                <w:lang w:val="en-US"/>
              </w:rPr>
              <w:t>, ОГРН , ИНН 54450274868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2242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Решение Арбитражного суда   от 11.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Модель: OPEL INSIGNIA; Год выпуска: 2011г, Идентификационный номер (VIN) W0LGT6GE2B1125569; Категория: В; Модель, № двигателя A20NHT0N018823, Шасси (рама) отсутствует; Кузов (кабина, прицеп (VIN) W0LGT6GE2B1125569, ПТС 54PP28277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12.2024 г. и заканчивается 11.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7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1.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25T07:09:00Z</dcterms:modified>
  <cp:revision>14</cp:revision>
  <dc:subject/>
  <dc:title>3</dc:title>
</cp:coreProperties>
</file>