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НЕНКО Ю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702029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а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арбитражных управляющих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4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 (Бывшее в эксплуатации технологическое оборудование (Для производства гофрированной бумаги и картона, бумажной и картонной тары), механизмы и прочее имущество), расположенное по адресу: Самарская область, Волжский район, юго-западнее с. Воскресенка (въезд с улицы Котельная), в том числе: Недвижимое имущество: - земельный участок площадью 21 714 кв.м., назначение: земли промышленности, энергетики, транспорта, кадастровый номер 63:17:0508017:54, адрес объекта: Самарская область, Волжский район, юго-западнее с. Воскресенка; - нежилое здание, общая площадь 206 кв.м., 1-этажный, инв. № 36:214:804:00600214, кадастровый номер 63:17:0000000:3680, находящиеся по адресу: Самарская область, Волжский район, эго-западнее с. Воскресенка,; строение Б; - нежилое здание, общая площадь 720,3 кв.м., 1-этажный, инв. № 36:214:804:006002146, строение ГГ1, кадастровый номер 63:17:00000003735, адрес объекта: Самарская область, Волжский район, юго-западнее с. Воскресенка; - производственно-складское здание, общая площадь 483,9 кв.м., 1-этажный, инв. №36:214:804:006001887, литера А кадастровый номер 63:17:00000003660, адрес объекта: Самарская область, Волжский район, юго-западнее с. Воскресенка; нежилое здание-корпус 2, назначение: нежилое, 1- этажное, общая площадь 1 171,7 кв.м., инв. № 36:214:804:006002144, лит. В, кадастровый номер 63:17:00000003679, адрес объекта: Самарская область, Волжский район, юго-западнее с. Воскресенка; - земельный участок площадью 40 000 кв.м., назначение: земли промышленности, энергетики, транспорта, кадастровый номер 63:17:0508017:85, адрес объекта: Самарская область, Волжский район, на: землях МУСПП «Молодая Гвардия», юго-западнее с.Воскресенка; - Движимое имущество (172 позиции) - Полный перечень имущества находится в приложении к настоящему сообщению и на сайте ЕФРСБ по адресу https://old.bankrot.fedresurs.ru, № сообщения 16507212 от 25.12.2024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4 г. и заканчивается 10.02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08.00ч. 26.12.2024г. до 08.00ч. 10.02.2025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0,5% от начальной цены, срок поступления задатка не позднее 07.02.2025г., порядок -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РОМАНЕНКО ЮЛИЯ АЛЕКСАНДРОВНА ИНН 631702029537, наименование банка получателя - ФИЛИАЛ «ЦЕНТРАЛЬНЫЙ» ПАО "СОВКОМБАНК" (БЕРДСК), БИК 045004763, к/с №30101810150040000763; расчетный счет для зачисления задатков - 408178102501884265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1.02.2025г. в 12.00ч. МСК на сайте https://lot-online.ru/. 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 Покупатель производит оплату (за вычетом суммы задатка) в течение 30 дней с даты подписания договора. 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1.02.2025г. в 12.00ч. МСК на сайте https://lot-online.ru/. 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 Покупатель производит оплату (за вычетом суммы задатка) в течение 30 дней с даты подписания договора. 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 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099, г. Самара, а/я 2959, Решухину К.Ю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34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4-12-24T15:34:00Z</dcterms:modified>
  <cp:revision>2</cp:revision>
  <dc:subject/>
  <dc:title>3</dc:title>
</cp:coreProperties>
</file>