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нижения начальной цены (голландский аукцион), по продаже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Курганская область, р-н. Щучанский, с. Чумляк, ул. Александра Матросова, д. 3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здание - Типовой модуль малоформатного офиса, кадастровый номер 45:23:020501:854</w:t>
      </w:r>
      <w:r>
        <w:rPr>
          <w:rFonts w:cs="Times New Roman" w:ascii="Times New Roman" w:hAnsi="Times New Roman"/>
          <w:sz w:val="24"/>
          <w:szCs w:val="24"/>
        </w:rPr>
        <w:t xml:space="preserve">, общ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щадь 15,4 кв.м., этаж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й участок площадью 30 кв.м. с кадастровым номером 45:23:020501:819, на котором расположен Объект, находится у Банка во временном пользовании на основании договора аренды, заключенного с Администрацией Щучанского района Курганской области на неопределенный срок, с возможностью расторжения договора за три меся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земель – Земли населенных пунктов, вид разрешенного использования - для строительства типового модуля малоформатного офиса ОКВКУ №8599/0161 Курганского отделения № 8599 ОАО "Сбербанк России"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самостоятельно и за свой счет производит оформление имущественных прав на Земельный участок,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3 600,00 (Сто двадцать три тысячи шестьсот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82 400 (Восемьдесят две тысячи четыреста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 240,00 (Восемь тысяч двести сорок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 240,00 (Восемь тысяч двести сорок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120,00 (Четыре тысячи сто двадцать) рублей 0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</w:t>
      </w:r>
      <w:r>
        <w:rPr>
          <w:rFonts w:cs="Times New Roman" w:ascii="Times New Roman" w:hAnsi="Times New Roman"/>
          <w:b/>
          <w:bCs/>
          <w:sz w:val="24"/>
          <w:szCs w:val="24"/>
        </w:rPr>
        <w:t>РАД-39558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25.03.2025г. в 09:00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1" w:name="OLE_LINK15"/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1.12.2024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4.01.2025г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4.01.2025г., определение участников торгов и оформление протокола определения участников аукциона осуществляются 24.01.2025 года до 16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8.01.2025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7.01.2025 года до 16:00, период приема заявок на участие в аукционе продлевается до </w:t>
      </w:r>
      <w:bookmarkStart w:id="7" w:name="OLE_LINK18"/>
      <w:bookmarkStart w:id="8" w:name="OLE_LINK17"/>
      <w:bookmarkStart w:id="9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г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4.02.2025г., определение участников торгов и оформление протокола определения участников аукциона осуществляются 26.02.2025г. до 16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0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6.02.2025г. до 16:00, период приема заявок на участие в аукционе продлевается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0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5 года 22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2.03.2025 года, определение участников торгов и оформление протокола определения участников аукциона осуществляются 24.03.2025 года до 16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5.03.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8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12-23T10:23:00Z</dcterms:modified>
  <cp:revision>10</cp:revision>
  <dc:subject/>
  <dc:title/>
</cp:coreProperties>
</file>