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назначенных с ______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 PEHO 400E.TECH MAGNUM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дентификационный номер (VIN): VF611GTA000114151, двигатель E-TECHA+J012138F, 83M0501586L1, год выпуска заводом 2001, паспорт ТС: 77 НН 579364, выдан МОТТОРЭР №5 ГИБДД ГУ МВД РФ по г. Москве 21.08.2012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ревня Зелецино, 138А Кстовский муниципальный округ, Нижегородск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; Обремен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, установленной для определенного периода торгов,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3:</w:t>
      </w:r>
      <w:r>
        <w:rPr/>
        <w:t xml:space="preserve"> р/с № </w:t>
      </w:r>
      <w:r>
        <w:rPr>
          <w:iCs/>
        </w:rPr>
        <w:t xml:space="preserve">40817810350175620158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PEHO 400E.TECH MAGNUM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3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>р/с №</w:t>
            </w:r>
            <w:r>
              <w:rPr>
                <w:iCs/>
              </w:rPr>
              <w:t xml:space="preserve"> 40817810350175620158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FuckYouBill</dc:creator>
  <dc:description/>
  <cp:keywords/>
  <dc:language>en-US</dc:language>
  <cp:lastModifiedBy>Агеева Ирина Георгиевна</cp:lastModifiedBy>
  <dcterms:modified xsi:type="dcterms:W3CDTF">2024-12-23T08:20:00Z</dcterms:modified>
  <cp:revision>4</cp:revision>
  <dc:subject/>
  <dc:title/>
</cp:coreProperties>
</file>