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286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12.2024 00:00 - 17.02.2025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айдуллин Денис Альф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603223938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наков  Станислав  Константи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нты-Мансийского автономного округа – Югры, дело о банкротстве А75-4453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нты-Мансийского автономного округа – Югры Решение от 06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 ЛАДА 217030. Год выпуска: 2009. Идентификационный номер (VIN): XTA21703090211339. Номер кузова (кабины): XTA21703090211339. Цвет кузова (кабины): СВЕТЛО-СЕРЕБРИСТЫЙ МЕТАЛЛ. Рабочий объем (см): 1596. Мощность (кВт/л.с.): 72/97.9. Экологический класс: ТРЕТИЙ. Тип транспортного средства: Легковой седан. Автомобиль не на ходу, после пожара. Имущество находится в залоге у АО «Тинькофф Банк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12.2024 г. и заканчивается 17.02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, и если для участника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НН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РО арбитражных управляющих, членом или руководителем которой является АУ; 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начальной цены лота. Задаток подлежит внесению до 17.02.2025 г. 23 час. 59 мин. (время московское) и считается внесенным с даты зачисления денежных средств на указанный расчетный счет. Договор о задатке заключается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. Договор о задатке размещен на сайте https://lot-online.ru/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2 6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4 в 0:0 (82 620.00 руб.) - 29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5 в 0:0 (78 489.00 руб.) - 12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5 в 0:0 (74 358.00 руб.) - 16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5 в 0:0 (70 227.00 руб.) - 20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5 в 0:0 (66 096.00 руб.) - 24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5 в 0:0 (61 965.00 руб.) - 30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5 в 0:0 (57 834.00 руб.) - 03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5 в 0:0 (53 703.00 руб.) - 07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5 в 0:0 (49 572.00 руб.) - 13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5 в 0:0 (45 441.00 руб.) - 17.02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Участник, предложивший наиболее высокую цену за имущество в ходе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25 г. 11:00 по МСК, https://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подписывается в течение пяти дней с даты получения предложения от финансов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должна быть осуществлена покупателем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наков Станислав Константи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11067405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Кемеровская область - Кузбасс, г Белово, пгт Грамотеино, ул Светлая, д 16, кв 24, тел. +7(913)389-78-3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minak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Задарёнок Роман Сергеевич</cp:lastModifiedBy>
  <cp:lastPrinted>2010-11-10T17:05:00Z</cp:lastPrinted>
  <dcterms:modified xsi:type="dcterms:W3CDTF">2024-12-20T10:42:00Z</dcterms:modified>
  <cp:revision>14</cp:revision>
  <dc:subject/>
  <dc:title>3</dc:title>
</cp:coreProperties>
</file>