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09:00 - 17.03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зиму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180, г. Москва, Большая Полянка, 7/10, стр.3, п.2, ком.7, ОГРН 1147746066467, ИНН 7706805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Азиму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Азиму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1477460664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М СУДОМ ГОРОДА МОСКВЫ, дело о банкротстве А40-107606/21-101-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М СУДОМ ГОРОДА МОСКВЫ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Эпштейну Марку Григорьевичу (ИНН 462902045394, 29.02.1964г.) в размере   506 529 621,61 руб. На основании привлечения к субсидиарной ответственности по долгам ООО Азимут. Дело А40-107606/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17.03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лица, подавшие заявки, в соответствии с требованиями п.11 ст.110 Закона о банкротстве и требованиям ЭТП  http://lot-online.ru/. и перечислившие задаток в размере 20% от текущей цены предложения по реквизитам: ООО «Азимут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расчетный счет ООО Азиму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ООО «Азимут», ИНН 4401116480 БИК 044525360 Банковский счет 40702810812010602962 Ко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30101810445250000360 Филиал «Корпоративный» ПАО «Совком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6 529 62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506 529 621.61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405 223 697.29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324 178 957.83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259 343 166.26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07 474 533.01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65 979 626.41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132 783 701.13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106 226 960.90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84 981 568.72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67 985 254.98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54 388 203.98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43 510 563.18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4 808 450.54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5 в 0:0 (27 846 760.43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22 277 408.34 руб.) - 2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17 821 926.67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4 257 541.34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11 406 033.07 руб.) - 0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9 124 826.46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7 299 861.17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5 в 0:0 (5 839 888.94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в 0:0 (4 671 911.15 руб.) - 1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5 в 0:0 (3 737 528.92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2 990 023.14 руб.) - 2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2 392 018.51 руб.) - 2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 913 614.81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 530 891.85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5 в 0:0 (1 224 713.48 руб.) - 0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5 в 0:0 (979 770.78 руб.) - 0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5 в 0:0 (783 816.62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627 053.30 руб.) - 1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5 в 0:0 (551 179.90 руб.) - 17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, установленной для определенного периода проведения торгов. Договор купли-продажи имущества заключается в течение 5 дней с даты подписания протокола торгов. Приобретенное имущество оплачивается не позднее 30 дней с даты подписания договора. Задатки участникам не выигравшим торги возвращаются в течении 5 рабочих дней после торгов. Задатки участникам не выигравшим торги возвращаются в течении 5 рабочих дней посл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5 дней с даты подписания протокола торгов. Приобретенное имущество оплачивается не позднее 30 дней с даты подписания договора. Задатки участникам не выигравшим торги возвращаются в течении 5 рабочих дней после торгов. Задатки участникам не выигравшим торги возвращаются в течении 5 рабочих дней посл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рабочи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 Дмитрий Михайлович (ИНН 110100195458, КПП , адрес: г Москва, Анадырский проезд, д 63, кв 75, тел. 915405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1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24-12-09T10:01:00Z</dcterms:modified>
  <cp:revision>2</cp:revision>
  <dc:subject/>
  <dc:title>3</dc:title>
</cp:coreProperties>
</file>