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77460664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680568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9180, г. Москва, Большая Полянка, 7/10, стр.3, п.2, ком.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(резолютивная часть объявлена 11 октября 2022 г.) по делу № А40-107606/21-101-26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 по лоту № 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  (далее по тексту – Предмет торгов), проводимых на электронной площадке Российский аукционный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4:00Z</dcterms:created>
  <dc:creator>Admin</dc:creator>
  <dc:description/>
  <dc:language>en-US</dc:language>
  <cp:lastModifiedBy>SONY</cp:lastModifiedBy>
  <dcterms:modified xsi:type="dcterms:W3CDTF">2024-12-09T08:54:00Z</dcterms:modified>
  <cp:revision>2</cp:revision>
  <dc:subject/>
  <dc:title/>
</cp:coreProperties>
</file>