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СП Тра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23, г. Москва, площадь Журавлева, д. 10, стр. 3, ОГРН 1095543010562, ИНН 550620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шкин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2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мущество находится в залоге у Банка ГПБ (АО)): Нефтеперерабатывающая (нефтеперегонная) установка НПУ-50, установка вакуумной отгонки легких углеводородов из мазутной фракции, Корпус 33, площадь 330,7 кв.м.,; кадастровый номер 55:36:220101:438, Земельный участок, площадь 1322 кв.м., местоположение установлено относительно корпуса 33 кадастровый номер 55:36:220101:381, Корпус К-33 Г2, площадь 112,8 кв.м., кадастровый номер 55:36:220101:519, Земельный участок, площадь 1246 кв.м., местоположение установлено в 25 м. юго-восточнее относительно корпуса 33, кадастровый номер 55:36:220101:382.  Адрес (местоположение) имущества: г. Омск, мкр. Крутая Горка, Промплощадка №1. Полный перечень имущества приложен в файле к настоящему сообщен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(имущество, не обременённое залогом): В составе движимого и недвижимого имущества, в том числе здания, сооружения, земельные участки, технологическое оборудование мини НПЗ. Адрес (местоположение) имущества: г. Омск, мкр. Крутая Горка, Промплощадка №1.  Полный перечень имущества приложен файлом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АО «Российский аукционный дом» по адресу 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, указанным в сообщении о проведении торгов, а также требованиям ФЗ № 127-ФЗ от 26.10.2002 г. «О несостоятельности (банкротстве)», требованиям Приказа Минэкономразвития РФ от 23.07.2015 г. № 495. и подписана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В течение тридцати минут с момента представления заявки на участие в открытых торгах такая заявка с помощью программно-аппаратных средств сайта автоматически регистрируется в журнале заявок на участие в торгах, заявителю направляется электронное сообщение с подтверждением регистрации с указанием порядкового номера заявки, даты и точного времени ее представления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2 3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78 7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 имущества, он подлежит внесению по 22.01.2025 г.  Для участия в открытых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, и направляет Задаток на счета, указанные в электронном сообщении о продаж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бедителю торгов (либо единственно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от заключения Договора купли-продажи имущества, выставленного на торги, неоплаты Победителем торгов в установленный Договором купли-продажи срок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по учету задатков № 40702810845000009525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46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575 93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2 3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78 796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предприятия на шаг аукциона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указанной выше электронной площадке.    27.01.2025 г. в 13-00 Электронная площадка АО «Российский аукционный дом»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задатка - 5% от начальной цены продажи, он подлежит внесению по 18-00 (мск) 22.01.2025 г. на спец. счет должника по учету задатков № 40702810845000009525, Банк: Омское отделение № 8634 ПАО Сбербанк г Омск, Корр.счет: 30101810900000000673, БИК 045209673, ОГРН 1095543010562. Оплата по договору производится в течение 30 дней со дня подписания договора купли-продажи имущества на спец. счет должника № 40702810145000009526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шкин Владими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7762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ратеевская, д 35 к 3, кв 278, тел. 89609934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dobry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6:42:00Z</dcterms:modified>
  <cp:revision>14</cp:revision>
  <dc:subject/>
  <dc:title>3</dc:title>
</cp:coreProperties>
</file>