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090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2.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Зиновьев Алексей Вячеславович, </w:t>
            </w:r>
          </w:p>
          <w:p>
            <w:pPr>
              <w:pStyle w:val="Normal"/>
              <w:ind w:firstLine="290"/>
              <w:jc w:val="both"/>
              <w:rPr/>
            </w:pPr>
            <w:r>
              <w:rPr>
                <w:sz w:val="28"/>
                <w:szCs w:val="28"/>
                <w:lang w:val="en-US"/>
              </w:rPr>
              <w:t>, ОГРН , ИНН 77260619872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ТАТАРСТАН, дело о банкротстве А65-17849/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ТАТАРСТАН Решение Арбитражного суда  от 22.09.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Mitsubishi, модель: Pajero Sport, VIN: MMCGYKH60AFZ01898, гос. рег. номер: Р715НТ716, год изготовления: 2010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9.12.2024 г. и заканчивается 22.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51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51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75 7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2.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2-05T06:52:00Z</dcterms:modified>
  <cp:revision>14</cp:revision>
  <dc:subject/>
  <dc:title>3</dc:title>
</cp:coreProperties>
</file>