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09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0:00 - 16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лев Алекс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2011549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56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ель LIFAN 214813, 2013 года выпуска, номер кузова X9W214813C0031584, цвет черный, идентификационный номер (VIN) X9W214813C0031584, государственный номерной знак О106МС102 Имущество находится в залоге у ООО МКК «Доверикс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4 г. и заканчивается 16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0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118 098.00 руб.) - 1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4 в 0:0 (106 228.00 руб.) - 16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2-05T07:13:00Z</dcterms:modified>
  <cp:revision>14</cp:revision>
  <dc:subject/>
  <dc:title>3</dc:title>
</cp:coreProperties>
</file>