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1021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7.01.2025 08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аадалов Залкарбек Ибраим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4621518109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алясин Евгений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и "Меркурий" (ИНН 7710458616, ОГРН 1037710023108, 125047, г. Москва, ул. 4-я Тверская-Ямская, д. 2/11, стр. 2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расноярского края, дело о банкротстве А33-6791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расноярского края Решение от 23.08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Kia Rio (КИА РИО), год выпуска: 2012, VIN: Z94CB41ABCR057210, г/н А 962 ОР 124. (не является предметом залога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2.12.2024 г. и заканчивается 15.01.2025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рядок торгов установлен Федеральным Законом №127-ФЗ «О несостоятельности (банкротстве)», Приказом МЭРТ №495 от 23.07.2015г., Регламентом электронной площадки (далее - ЭП), Положением о порядке, сроках и условиях продажи имущества должника, документацией по торгам и настоящей публикацией. Для участия в торгах: зарегистрироваться на ЭП с приложением необходимых документов, в срок приема заявок подать заявку с документами, внести в установленном размере и в установленные сроки задаток на счет для оплаты задатка. Поступление задатка должно быть подтверждено на дату протокола определения участников торгов. Задатки возвращаются лицам, не выигравшим торги, в течение 5 рабочих дней с даты протокола о результатах торгов. Заявка должна содержать документы и сведения о заявителе согласно п.11 ст.110 Федерального Закона №127-ФЗ «О несостоятельности (банкротстве)» в том числе: наименование, организационно-правовая форма, место нахождения, почтовый адрес (для юридических лиц ЮЛ); фамилия, имя, отчество, паспортные данные, сведения о месте жительства (для физических лиц ФЛ и индивидуальных предпринимателей ИП); номер контактного телефона, адрес электронной почты (E-mail); сведения о наличии или об отсутствии заинтересованности по отношению к должнику, кредиторам, арбитражному управляющему и о характере этой заинтересованности;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; обязательство участника торгов соблюдать требования, указанные в сообщении о проведении торгов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7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В срок приема заявок: внести задаток в размере 10% от начальной цены на счет для оплаты задатка. Оплата задатка является акцептом договора о задатке размещенном на электронной площадке. Поступление задатка должно быть подтверждено на дату подписания протокола определения участников торгов. Задатки возвращаются лицам, не выигравшим торги, в течение 5 рабочих дней с даты подписания протокола о результатах торгов. Реквизиты для оплаты задатков: Банк получателя: Алтайское отделение №8644 ПАО «Сбербанк», БИК банка получателя: 040173604, корр. счет банка получателя: 30101810200000000604, Получатель: Саадалов Залкарбек Ибраимович, ИНН получателя: 246215181091, счет для оплаты задатков и имущества: 40817810102005326071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еквизиты для оплаты задатков: Банк получателя: Алтайское отделение №8644 ПАО «Сбербанк», БИК банка получателя: 040173604, корр. счет банка получателя: 30101810200000000604, Получатель: Саадалов Залкарбек Ибраимович, ИНН получателя: 246215181091, счет для оплаты задатков и имущества: 4081781010200532607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5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- участник торгов, предложивший во время торгов наивысшую (максимальную) цену за имущество/ло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открытых торгов подводятся на электронной площадке в течение одного часа с момента завершения торгов путем опубликования протокола о результатах торгов в день заверш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ротокола о результатах торгов Победителю (Единственному участнику) торгов направляется предложение о заключении договора купли-продажи с приложением проекта такого договора. Договор купли-продажи заключается в течение 5 дней с даты получения предложения.  В случае отказа или уклонения от заключения договора купли-продажи внесенный задаток не возв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купли-продажи – не позднее 30 дней с даты подписания договора. Реквизиты для оплаты имущества: Банк получателя: Алтайское отделение №8644 ПАО «Сбербанк», БИК банка получателя: 040173604, корр. счет банка получателя: 30101810200000000604, Получатель: Саадалов Залкарбек Ибраимович, ИНН получателя: 246215181091, счет для оплаты задатков и имущества: 4081781010200532607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алясин Евгений Владими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22210227300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Алтайский край, г. Барнаул, ул. Папанинцев, д. 122, кв. 55, тел. 8-905-924-88-1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rbk2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11-29T11:11:00Z</dcterms:modified>
  <cp:revision>14</cp:revision>
  <dc:subject/>
  <dc:title>3</dc:title>
</cp:coreProperties>
</file>