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Style30"/>
        <w:ind w:left="0" w:right="-57" w:firstLine="426"/>
        <w:jc w:val="both"/>
        <w:rPr/>
      </w:pPr>
      <w:r>
        <w:rPr>
          <w:lang w:val="ru-RU"/>
        </w:rPr>
        <w:t>- Нежилое здание (Цех по переработке специального профиля) площадью 534,0 кв.м., расположенное по адресу: Владимирская обл., Селивановский р-н, пгт. Красная Горбатка, ул. Коммунальная, д. 28, кадастровый номер: 33:10:000105:337, этажность: 1, в том числе подземных 0;</w:t>
      </w:r>
    </w:p>
    <w:p>
      <w:pPr>
        <w:pStyle w:val="Normal"/>
        <w:ind w:right="-57" w:firstLine="426"/>
        <w:jc w:val="both"/>
        <w:rPr/>
      </w:pPr>
      <w:r>
        <w:rPr/>
        <w:t>- Земельный участок площадью 7 875+/-62 кв.м., расположенный по адресу: Владимирская обл., Селивановский р-н, п. Красная Горбатка, кадастровый номер: 33:10:000118:469, категория земель: земли населенных пунктов, виды разрешенного использования: под производственные объекты;</w:t>
      </w:r>
    </w:p>
    <w:p>
      <w:pPr>
        <w:pStyle w:val="Normal"/>
        <w:ind w:right="-57" w:firstLine="426"/>
        <w:jc w:val="both"/>
        <w:rPr/>
      </w:pPr>
      <w:r>
        <w:rPr/>
        <w:t>- Земельный участок площадью 15 959+/-88 кв.м., расположенный по адресу: Владимирская обл., Селивановский р-н, п. Красная Горбатка, кадастровый номер: 33:10:000118:470, категория земель: земли населенных пунктов, виды разрешенного использования: под производственные объекты.</w:t>
      </w:r>
    </w:p>
    <w:p>
      <w:pPr>
        <w:pStyle w:val="Normal"/>
        <w:ind w:right="-57" w:firstLine="426"/>
        <w:jc w:val="both"/>
        <w:rPr/>
      </w:pPr>
      <w:r>
        <w:rPr/>
      </w:r>
    </w:p>
    <w:p>
      <w:pPr>
        <w:pStyle w:val="Normal"/>
        <w:ind w:right="-57" w:firstLine="426"/>
        <w:jc w:val="both"/>
        <w:rPr/>
      </w:pPr>
      <w:r>
        <w:rPr>
          <w:b/>
          <w:bCs/>
        </w:rPr>
        <w:t>Ограничения (обременения) земельных участков:</w:t>
      </w:r>
    </w:p>
    <w:p>
      <w:pPr>
        <w:pStyle w:val="Normal"/>
        <w:ind w:right="-57" w:firstLine="709"/>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оект зоны санитарной охраны источника водоснабжения, водозабора и водопроводных сооружений от 01.01.2012 № б/н выдан: ИП Павлова М.Ю., ИП Орехова Ю.Ю.; Содержание ограничения (обременения): Режим ЗСО установлен постановлением департамента природопользования и охраны окружающей среды администрации Владимирской области от 30.10.2018 N 99/01-25. На территории третьего пояса ЗСО запрещается: 2.1. Закачка отработанных вод в подземные горизонты, подземное складирование твердых отходов и разработка недр земли. 2.2. Размещение складов горюче-смазочных материалов, накопителей промстоков, шламохранилищ, ядохимикатов и минеральных удобрений и других объектов, обуславливающих опасность химического загрязнения подземных вод. 2.3. Размещение и эксплуатация кладбищ, скотомогильников, полей ассенизации и компостирования, полей фильтрации, канализационных, очистных сооружений,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еестровый номер границы: 33.10.2.147;</w:t>
      </w:r>
    </w:p>
    <w:p>
      <w:pPr>
        <w:pStyle w:val="Normal"/>
        <w:ind w:right="-57" w:firstLine="709"/>
        <w:jc w:val="both"/>
        <w:rPr/>
      </w:pPr>
      <w:r>
        <w:rPr/>
      </w:r>
    </w:p>
    <w:p>
      <w:pPr>
        <w:pStyle w:val="Normal"/>
        <w:ind w:right="-57" w:firstLine="709"/>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санитарной охраны источников питьевого, хозяйственно-бытового, производственного и технологического водоснабжения МУП «Водоканал» ЖКХ Селивановского района» от 28.06.2023 № 83-н выдан: Министерство природопользования и экологии Владимирской области; Содержание ограничения (обременения): 1. На территории второго, третьего пояса ЗСО запрещается: 1.1 размещение складов горюче-смазочных материалов, ядохимикатов и минеральных удобрений и других объектов, обуславливающих опасность химического загрязнения подземных вод; 1.2 размещение объектов, обуславливающих опасность микробного загрязнения подземных вод; 1.3 транспортировка и складирование отходов в районе расположения источника; 2. На территории второго, третьего пояса ЗСО необходимо предусмотреть следующие мероприятия: 2.1 бурение новых скважин и новое строительство, связанное с нарушением почвенного покрова, производится при обязательном согласовании с органами санитарного надзора, органами и учреждениями государственного экологического и геологического контроля; 2.2 упорядочить складирование и транспортирование сыпучих и жидких материалов, отходов производства и потребления на территории третьего пояса ЗСО; 2.3 размещать склады ГСМ, ядохимикатов и минеральных удобрений, объектов, обуславливающих опасность микробного загрязнения подземных вод, осуществлять при наличии санитарно-эпидемиологического заключения; 2.4 провести паспортизацию всех выгребов для приема жидких стоков, находящихся в третьем поясе ЗСО; 2.5 в скважинах № 2, 3951/169, 153/Д, 2/20 канализационные сети эксплуатировать в соответствии с установленными правилами и регламентом, своевременно проводить их очистку и текущий ремонт; Реестровый номер границы: 33:10-6.623; Вид объекта реестра границ: Зона с особыми условиями использования территории; Вид зоны по документу: Зона санитарной охраны источника водоснабжения - артезианской скважины № 3951/169 МУП "Водоканал" ЖКХ Селивановского района Владимирской области в п. Красная Горбатка, ул. Северная (3 пояс); Тип зоны: Зона санитарной охраны источников водоснабжения и водопроводов питьевого назначения.</w:t>
      </w:r>
    </w:p>
    <w:p>
      <w:pPr>
        <w:pStyle w:val="Normal"/>
        <w:ind w:right="-57" w:firstLine="567"/>
        <w:jc w:val="both"/>
        <w:rPr>
          <w:highlight w:val="yellow"/>
        </w:rPr>
      </w:pPr>
      <w:r>
        <w:rPr>
          <w:highlight w:val="yellow"/>
        </w:rPr>
      </w:r>
    </w:p>
    <w:p>
      <w:pPr>
        <w:pStyle w:val="Normal"/>
        <w:ind w:right="-57" w:hanging="0"/>
        <w:jc w:val="center"/>
        <w:rPr/>
      </w:pPr>
      <w:r>
        <w:rPr>
          <w:b/>
          <w:bCs/>
        </w:rPr>
        <w:t>Начальная цена Лота – 5 328 001 рубль 20 копеек (в том числе НДС).</w:t>
      </w:r>
    </w:p>
    <w:p>
      <w:pPr>
        <w:pStyle w:val="Normal"/>
        <w:ind w:right="-57" w:hanging="0"/>
        <w:jc w:val="center"/>
        <w:rPr/>
      </w:pPr>
      <w:r>
        <w:rPr>
          <w:b/>
          <w:bCs/>
        </w:rPr>
        <w:t>Минимальная цена Лота – 2 664 000 рублей 60 копеек (в том числе НДС).</w:t>
      </w:r>
    </w:p>
    <w:p>
      <w:pPr>
        <w:pStyle w:val="Normal"/>
        <w:ind w:right="-57" w:hanging="0"/>
        <w:jc w:val="center"/>
        <w:rPr>
          <w:b/>
          <w:b/>
          <w:bCs/>
        </w:rPr>
      </w:pPr>
      <w:r>
        <w:rPr>
          <w:b/>
          <w:bCs/>
        </w:rPr>
        <w:t>Размер задатка – 532 800 рублей 12 копеек.</w:t>
      </w:r>
    </w:p>
    <w:p>
      <w:pPr>
        <w:pStyle w:val="Normal"/>
        <w:ind w:right="-57" w:hanging="0"/>
        <w:jc w:val="center"/>
        <w:rPr>
          <w:b/>
          <w:b/>
          <w:bCs/>
        </w:rPr>
      </w:pPr>
      <w:r>
        <w:rPr>
          <w:b/>
          <w:bCs/>
        </w:rPr>
        <w:t>Шаг аукциона на повышение – 266 400 рублей 06 копеек.</w:t>
      </w:r>
    </w:p>
    <w:p>
      <w:pPr>
        <w:pStyle w:val="Normal"/>
        <w:ind w:right="-57" w:hanging="0"/>
        <w:jc w:val="center"/>
        <w:rPr>
          <w:b/>
          <w:b/>
          <w:bCs/>
        </w:rPr>
      </w:pPr>
      <w:r>
        <w:rPr>
          <w:b/>
          <w:bCs/>
        </w:rPr>
        <w:t>Шаг аукциона на понижение – 532 800 рублей 12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Агеева Ирина, +7 967 246-44-20, эл. почта: </w:t>
      </w:r>
      <w:hyperlink r:id="rId3">
        <w:r>
          <w:rPr>
            <w:rStyle w:val="InternetLink"/>
            <w:b/>
          </w:rPr>
          <w:t>nn@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1:00Z</dcterms:modified>
  <cp:revision>74</cp:revision>
  <dc:subject/>
  <dc:title>Аукцион в электронной форме по продаже</dc:title>
</cp:coreProperties>
</file>