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Лот 1:</w:t>
      </w:r>
    </w:p>
    <w:p>
      <w:pPr>
        <w:pStyle w:val="Normal"/>
        <w:ind w:right="-57" w:firstLine="567"/>
        <w:jc w:val="both"/>
        <w:rPr/>
      </w:pPr>
      <w:r>
        <w:rPr/>
        <w:t>- Земельный участок площадью 698 +/- 9,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 г. Самара, Октябрьский р-н, пер. Плотничный, д.3 "а", кадастровый номер: 63:01:0625001:263, категория земель: земли населённых пунктов, виды разрешенного использования: для садоводства.</w:t>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Сервитут от 10.05.2017г. на часть земельного участка площадью 7 кв.м. в пользу Государственного казенного учреждения Самарской области «Управление капитального строительства» (ИНН: 6315856572); срок, на который установлены ограничение прав и обременение объекта недвижимости: не ограничен;</w:t>
      </w:r>
    </w:p>
    <w:p>
      <w:pPr>
        <w:pStyle w:val="Normal"/>
        <w:ind w:right="-57" w:firstLine="567"/>
        <w:jc w:val="both"/>
        <w:rPr/>
      </w:pPr>
      <w:r>
        <w:rPr/>
        <w:t>Сервитут от 21.10.2016г. на часть земельного участка площадью 129 кв.м. в пользу Государственного казенного учреждения Самарской области «Управление капитального строительства» (ИНН: 6315856572); срок, на который установлены ограничение прав и обременение объекта недвижимости: с 20.10.2016 на 2 год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Самарской области от 26.06.2012 № 304 выдан: Правительство Самарской области; Содержание ограничения (обременения): Режим и мероприятия по улучшению санитарного состояния территории ЗСО и предупреждению загрязнения источников ЗОС устанавливаются в соответствии с пунктом 3.3.2 СанПин 2.1.4.1110-02. 3.3.2. Мероприятия по второму и третьему поясам ЗСО 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 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Пунктами 10.25, 10.29 строительных норм и правил "Водоснабжение. Наружные сети и сооружения СНиП 2.04.02-84". 10.25. На территории второго пояса зоны поверхностного источника водоснабжения надлежит: 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 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 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 г) производить только рубки ухода за лесом и санитарные рубки леса. 10.29. В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 Реестровый номер границы: 63.01.2.1658;</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Самарской области от 26.06.2012 № 304 выдан: Правительство Самарской области; Содержание ограничения (обременения): Режим и мероприятия по улучшению санитарного состояния территории ЗСО и предупреждению загрязнения источников ЗОС устанавливаются в соответствии с пунктом 3.3.2, 3.3.3 СанПин 2.1.4.1110-02 и пунктами 10.25-10.27 строительных норм и правил "Водоснабжение. Наружные сети и сооружения СНиП 2.04.02-84" 3.3.2. Мероприятия по второму и третьему поясам ЗСО 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 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3.3.3. Мероприятия по второму поясу кроме мероприятий, указанных в разделе3.3.2, в пределах второго пояса ЗСО поверхностных источников водоснабжения подлежат выполнению мероприятия пунктов 3.2.2.4, абзац 1, 3.2.3.1, 3.2.3.2, а также следующее: 3.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3.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3.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3.3.3.5. Границы второго пояса ЗСО на пересечении дорог, пешеходных троп и пр. обозначаются столбами со специальными знаками (приложение 2). И пунктами 10.25-10.27 строительных норм и правил "Водоснабжение. Наружные сети и сооружения СНиП 2.04.02-84". 10.25. На территории второго пояса зоны поверхностного источника водоснабжения надлежит: 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 Реестровый номер границы: 63.01.2.1994.</w:t>
      </w:r>
    </w:p>
    <w:p>
      <w:pPr>
        <w:pStyle w:val="Normal"/>
        <w:ind w:right="-57" w:hanging="0"/>
        <w:jc w:val="both"/>
        <w:rPr/>
      </w:pPr>
      <w:r>
        <w:rPr/>
      </w:r>
    </w:p>
    <w:p>
      <w:pPr>
        <w:pStyle w:val="Normal"/>
        <w:ind w:left="360" w:hanging="0"/>
        <w:jc w:val="center"/>
        <w:rPr>
          <w:b/>
          <w:b/>
          <w:bCs/>
        </w:rPr>
      </w:pPr>
      <w:r>
        <w:rPr>
          <w:b/>
          <w:bCs/>
        </w:rPr>
        <w:t>Начальная цена Лота 1 – 4 818 000 рублей 00 копеек (НДС не облагается).</w:t>
      </w:r>
    </w:p>
    <w:p>
      <w:pPr>
        <w:pStyle w:val="Normal"/>
        <w:ind w:left="360" w:hanging="0"/>
        <w:jc w:val="center"/>
        <w:rPr/>
      </w:pPr>
      <w:r>
        <w:rPr>
          <w:b/>
          <w:bCs/>
        </w:rPr>
        <w:t>Минимальная цена Лота 1 – 2 409 000 рублей 00 копеек (НДС не облагается).</w:t>
      </w:r>
    </w:p>
    <w:p>
      <w:pPr>
        <w:pStyle w:val="Normal"/>
        <w:ind w:left="360" w:hanging="0"/>
        <w:jc w:val="center"/>
        <w:rPr>
          <w:b/>
          <w:b/>
          <w:bCs/>
        </w:rPr>
      </w:pPr>
      <w:r>
        <w:rPr>
          <w:b/>
          <w:bCs/>
        </w:rPr>
        <w:t xml:space="preserve">Размер задатка – 481 800 рублей 00 копеек. </w:t>
      </w:r>
    </w:p>
    <w:p>
      <w:pPr>
        <w:pStyle w:val="Normal"/>
        <w:ind w:left="360" w:hanging="0"/>
        <w:jc w:val="center"/>
        <w:rPr/>
      </w:pPr>
      <w:r>
        <w:rPr>
          <w:b/>
          <w:bCs/>
        </w:rPr>
        <w:t>Шаг аукциона на повышение – 240 900 рублей 00 копеек.</w:t>
      </w:r>
    </w:p>
    <w:p>
      <w:pPr>
        <w:pStyle w:val="Normal"/>
        <w:ind w:left="360" w:right="-57" w:hanging="0"/>
        <w:jc w:val="center"/>
        <w:rPr>
          <w:b/>
          <w:b/>
          <w:bCs/>
        </w:rPr>
      </w:pPr>
      <w:r>
        <w:rPr>
          <w:b/>
          <w:bCs/>
        </w:rPr>
        <w:t>Шаг аукциона на понижение – 481 800 рублей 00 копеек.</w:t>
      </w:r>
    </w:p>
    <w:p>
      <w:pPr>
        <w:pStyle w:val="Normal"/>
        <w:ind w:right="-57" w:hanging="0"/>
        <w:jc w:val="both"/>
        <w:rPr>
          <w:b/>
          <w:b/>
          <w:bCs/>
        </w:rPr>
      </w:pPr>
      <w:r>
        <w:rPr>
          <w:b/>
          <w:bCs/>
        </w:rPr>
      </w:r>
    </w:p>
    <w:p>
      <w:pPr>
        <w:pStyle w:val="Normal"/>
        <w:ind w:right="-57" w:firstLine="567"/>
        <w:jc w:val="both"/>
        <w:rPr/>
      </w:pPr>
      <w:r>
        <w:rPr>
          <w:b/>
          <w:bCs/>
        </w:rPr>
        <w:t>Лот 2:</w:t>
      </w:r>
    </w:p>
    <w:p>
      <w:pPr>
        <w:pStyle w:val="Normal"/>
        <w:ind w:right="-57" w:firstLine="567"/>
        <w:jc w:val="both"/>
        <w:rPr/>
      </w:pPr>
      <w:r>
        <w:rPr/>
        <w:t>- Земельный участок площадью 626,65 +/- 8,8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 г. Самара, Октябрьский р-н, пер. Плотничный, д. 7, кадастровый номер: 63:01:0625001:264, категория земель: земли населённых пунктов, виды разрешенного использования: для садоводства.</w:t>
      </w:r>
    </w:p>
    <w:p>
      <w:pPr>
        <w:pStyle w:val="Normal"/>
        <w:ind w:right="-57" w:firstLine="567"/>
        <w:jc w:val="both"/>
        <w:rPr/>
      </w:pPr>
      <w:r>
        <w:rPr/>
      </w:r>
    </w:p>
    <w:p>
      <w:pPr>
        <w:pStyle w:val="Normal"/>
        <w:ind w:right="-57" w:firstLine="567"/>
        <w:jc w:val="both"/>
        <w:rPr/>
      </w:pPr>
      <w:r>
        <w:rPr/>
        <w:t>Для сведения: в пределах земельного участка расположен объект недвижимости с кадастровым номером: 63:01:0000000:37750 (сооружение).</w:t>
      </w:r>
    </w:p>
    <w:p>
      <w:pPr>
        <w:pStyle w:val="Normal"/>
        <w:ind w:right="-57" w:firstLine="567"/>
        <w:jc w:val="both"/>
        <w:rPr/>
      </w:pPr>
      <w:r>
        <w:rPr/>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Сервитут от 10.05.2017г. на часть земельного участка площадью 211 кв.м. в пользу Государственного казенного учреждения Самарской области «Управление капитального строительства» (ИНН: 6315856572); срок, на который установлены ограничение прав и обременение объекта недвижимости: не ограничен;</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Самарской области от 26.06.2012 № 304 выдан: Правительство Самарской области; Содержание ограничения (обременения): Режим и мероприятия по улучшению санитарного состояния территории ЗСО и предупреждению загрязнения источников ЗОС устанавливаются в соответствии с пунктом 3.3.2 СанПин 2.1.4.1110-02. 3.3.2. Мероприятия по второму и третьему поясам ЗСО 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 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Пунктами 10.25, 10.29 строительных норм и правил "Водоснабжение. Наружные сети и сооружения СНиП 2.04.02-84". 10.25. На территории второго пояса зоны поверхностного источника водоснабжения надлежит: 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 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 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 г) производить только рубки ухода за лесом и санитарные рубки леса. 10.29. В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 Реестровый номер границы: 63.01.2.1658;</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Самарской области от 26.06.2012 № 304 выдан: Правительство Самарской области; Содержание ограничения (обременения): Режим и мероприятия по улучшению санитарного состояния территории ЗСО и предупреждению загрязнения источников ЗОС устанавливаются в соответствии с пунктом 3.3.2, 3.3.3 СанПин 2.1.4.1110-02 и пунктами 10.25-10.27 строительных норм и правил "Водоснабжение. Наружные сети и сооружения СНиП 2.04.02-84" 3.3.2. Мероприятия по второму и третьему поясам ЗСО 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3.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3.3.2.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 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3.3.3. Мероприятия по второму поясу Кроме мероприятий, указанных в разделе3.3.2, в пределах второго пояса ЗСО поверхностных источников водоснабжения подлежат выполнению мероприятия пунктов 3.2.2.4, абзац 1, 3.2.3.1, 3.2.3.2, а также следующее: 3.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3.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3.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3.3.3.5. Границы второго пояса ЗСО на пересечении дорог, пешеходных троп и пр. обозначаются столбами со специальными знаками (приложение 2). И пунктами 10.25-10.27 строительных норм и правил "Водоснабжение. Наружные сети и сооружения СНиП 2.04.02-84". 10.25. На территории второго пояса зоны поверхностного источника водоснабжения надлежит: 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 Реестровый номер границы: 63.01.2.1994.</w:t>
      </w:r>
    </w:p>
    <w:p>
      <w:pPr>
        <w:pStyle w:val="Normal"/>
        <w:ind w:right="-57" w:hanging="0"/>
        <w:jc w:val="center"/>
        <w:rPr/>
      </w:pPr>
      <w:r>
        <w:rPr/>
      </w:r>
    </w:p>
    <w:p>
      <w:pPr>
        <w:pStyle w:val="Normal"/>
        <w:ind w:left="360" w:hanging="0"/>
        <w:jc w:val="center"/>
        <w:rPr>
          <w:b/>
          <w:b/>
          <w:bCs/>
        </w:rPr>
      </w:pPr>
      <w:r>
        <w:rPr>
          <w:b/>
          <w:bCs/>
        </w:rPr>
        <w:t>Начальная цена Лота 2 – 4 385 000 рублей 00 копеек (НДС не облагается).</w:t>
      </w:r>
    </w:p>
    <w:p>
      <w:pPr>
        <w:pStyle w:val="Normal"/>
        <w:ind w:left="360" w:hanging="0"/>
        <w:jc w:val="center"/>
        <w:rPr/>
      </w:pPr>
      <w:r>
        <w:rPr>
          <w:b/>
          <w:bCs/>
        </w:rPr>
        <w:t>Минимальная цена Лота 2 – 2 192 500 рублей 00 копеек (НДС не облагается).</w:t>
      </w:r>
    </w:p>
    <w:p>
      <w:pPr>
        <w:pStyle w:val="Normal"/>
        <w:ind w:left="360" w:hanging="0"/>
        <w:jc w:val="center"/>
        <w:rPr>
          <w:b/>
          <w:b/>
          <w:bCs/>
        </w:rPr>
      </w:pPr>
      <w:r>
        <w:rPr>
          <w:b/>
          <w:bCs/>
        </w:rPr>
        <w:t xml:space="preserve">Размер задатка – 438 500 рублей 00 копеек. </w:t>
      </w:r>
    </w:p>
    <w:p>
      <w:pPr>
        <w:pStyle w:val="Normal"/>
        <w:ind w:left="360" w:hanging="0"/>
        <w:jc w:val="center"/>
        <w:rPr/>
      </w:pPr>
      <w:r>
        <w:rPr>
          <w:b/>
          <w:bCs/>
        </w:rPr>
        <w:t>Шаг аукциона на повышение – 219 250 рублей 00 копеек.</w:t>
      </w:r>
    </w:p>
    <w:p>
      <w:pPr>
        <w:pStyle w:val="Normal"/>
        <w:ind w:left="360" w:right="-57" w:hanging="0"/>
        <w:jc w:val="center"/>
        <w:rPr>
          <w:b/>
          <w:b/>
          <w:bCs/>
        </w:rPr>
      </w:pPr>
      <w:r>
        <w:rPr>
          <w:b/>
          <w:bCs/>
        </w:rPr>
        <w:t xml:space="preserve">Шаг аукциона на понижение – 438 500 рублей 00 копеек. </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7 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7">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39:00Z</dcterms:modified>
  <cp:revision>56</cp:revision>
  <dc:subject/>
  <dc:title>Аукцион в электронной форме по продаже</dc:title>
</cp:coreProperties>
</file>