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кт продажи находится по адресу: Свердловская область, г. Екатеринбург, ул. Черняховского, д. 42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1, Идентификационный номер: LZGJX4T61MX111430, принадлежащего Продавцу на праве собственности, что подтверждается Договором купли-продажи № ОВ/Ф-135294-06-01-С-01 от 30.07.2021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</w:t>
      </w:r>
      <w:r>
        <w:rPr>
          <w:b/>
          <w:bCs/>
          <w:sz w:val="22"/>
          <w:szCs w:val="22"/>
        </w:rPr>
        <w:t xml:space="preserve"> 2 285 000 рублей 00 копеек </w:t>
      </w:r>
      <w:r>
        <w:rPr>
          <w:b/>
          <w:sz w:val="22"/>
          <w:szCs w:val="22"/>
        </w:rPr>
        <w:t>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228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12:01:00Z</dcterms:modified>
  <cp:revision>18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