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нижения начальной цены (голландский аукцион), по продаже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Омутинский район, с. Вагай, ул. Ленина, д. 93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 на 1 этаже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72:13:0201003:29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1/2 доли в праве собственности на земельный участок общей площадью – 556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72:13:0201003: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</w:t>
      </w:r>
      <w:r>
        <w:rPr>
          <w:rFonts w:cs="Times New Roman" w:ascii="Times New Roman" w:hAnsi="Times New Roman"/>
          <w:color w:val="000000"/>
          <w:sz w:val="24"/>
          <w:szCs w:val="24"/>
        </w:rPr>
        <w:t>атегория земель: Земли населенных пунктов, виды разрешенного использования: под здание Омутинского отделения №1648/01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75,1 кв.м. (в соответствии с приложением 1 настоящего информационного сообще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75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упатель обязуется осуществить самостоятельно и за свой счет все действия, необходимые для оформления прав на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3 000,00 (Шестьсот три тысячи) рублей 00 копеек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нежилого помещения – 521 400,00 (пятьсот двадцать одна тысяча четыреста) рублей 00 копеек, с учетом НДС 20%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</w:t>
      </w:r>
      <w:r>
        <w:rPr>
          <w:rStyle w:val="Fontstyle01"/>
          <w:rFonts w:cs="Times New Roman" w:ascii="Times New Roman" w:hAnsi="Times New Roman"/>
        </w:rPr>
        <w:t xml:space="preserve">1/2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оли </w:t>
      </w:r>
      <w:r>
        <w:rPr>
          <w:rStyle w:val="Fontstyle01"/>
          <w:rFonts w:cs="Times New Roman" w:ascii="Times New Roman" w:hAnsi="Times New Roman"/>
        </w:rPr>
        <w:t>в праве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 земельный участок – 81 600,00 (восемьдесят одна тысяча шестьсот) рублей 00 копеек, НДС не облагает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2 </w:t>
      </w:r>
      <w:r>
        <w:rPr>
          <w:rFonts w:cs="Times New Roman" w:ascii="Times New Roman" w:hAnsi="Times New Roman"/>
          <w:sz w:val="24"/>
          <w:szCs w:val="24"/>
        </w:rPr>
        <w:t>000,00 (четыреста две тысячи) рублей 00 копеек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нежилого помещения – 347 600,00 (триста сорок семь тысяч шестьсот) рублей 00 копеек, с учетом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</w:t>
      </w:r>
      <w:r>
        <w:rPr>
          <w:rStyle w:val="Fontstyle01"/>
          <w:rFonts w:cs="Times New Roman" w:ascii="Times New Roman" w:hAnsi="Times New Roman"/>
        </w:rPr>
        <w:t xml:space="preserve">1/2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оли </w:t>
      </w:r>
      <w:r>
        <w:rPr>
          <w:rStyle w:val="Fontstyle01"/>
          <w:rFonts w:cs="Times New Roman" w:ascii="Times New Roman" w:hAnsi="Times New Roman"/>
        </w:rPr>
        <w:t>в праве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 земельный участок – 54 400,00 (пятьдесят четыре тысячи четыреста) рублей 00 копеек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 200,00 (Сорок тысяч двести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 200,00 (Сорок тысяч двести) рублей 0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 100,00 (Двадцать тысяч сто) рублей 00 копе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82362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28.11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  <w:u w:val="single"/>
        </w:rPr>
        <w:t>: 26.11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26.11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8 августа 2024 года по 26 ноя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 ноябр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 ноября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 ноября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11-20T09:37:00Z</dcterms:modified>
  <cp:revision>19</cp:revision>
  <dc:subject/>
  <dc:title/>
</cp:coreProperties>
</file>