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о приема заявок 30 октября 2024 с 10:00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о адресу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lot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online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Объект продажи находится по адресу: </w:t>
      </w:r>
      <w:r>
        <w:rPr>
          <w:color w:val="000000"/>
          <w:sz w:val="22"/>
          <w:szCs w:val="22"/>
        </w:rPr>
        <w:t>Хабаровский край, г. Хабаровск, ул. Шкотова д. 13 (контактное лицо и тел.: Евгений Игоревич, 8 (914) 310-06-33).</w:t>
      </w:r>
      <w:r>
        <w:rPr>
          <w:bCs/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tabs>
          <w:tab w:val="clear" w:pos="708"/>
          <w:tab w:val="left" w:pos="6375" w:leader="none"/>
        </w:tabs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Специальный, грузовой бортовой оснащенный краном-манипулятором JAC SMA505, 2023, Идентификационный номер: XWYSMA505P0000084, принадлежащего Продавцу на праве собственности, что подтверждается Договором купли-продажи № ОВ/Ф-280748-01-01-С-01 от 28.03.2023 г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 w:val="22"/>
          <w:szCs w:val="22"/>
        </w:rPr>
        <w:t>Начальная цена Лота 1 – 6 537 000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датка – </w:t>
      </w:r>
      <w:r>
        <w:rPr>
          <w:b/>
          <w:color w:val="000000"/>
          <w:sz w:val="22"/>
          <w:szCs w:val="22"/>
        </w:rPr>
        <w:t xml:space="preserve">653 700 </w:t>
      </w:r>
      <w:r>
        <w:rPr>
          <w:b/>
          <w:sz w:val="22"/>
          <w:szCs w:val="22"/>
        </w:rPr>
        <w:t xml:space="preserve">рублей 00 копеек.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6"/>
        <w:ind w:left="0" w:right="-57" w:firstLine="56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</w:t>
      </w:r>
    </w:p>
    <w:p>
      <w:pPr>
        <w:pStyle w:val="Style26"/>
        <w:ind w:left="0" w:right="-57"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3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254 21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82 783,33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4 21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28 566,6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4 21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74 349,99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4 21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20 133,3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4 21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65 916,6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4 21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11 699,9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4 21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57 483,31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4 21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3 266,6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4 21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49 049,9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Макаренко Кристина, +7 (967) 246-44-26 (МСК +7 часов). эл. почта: </w:t>
      </w:r>
      <w:hyperlink r:id="rId3">
        <w:r>
          <w:rPr>
            <w:rStyle w:val="InternetLink"/>
            <w:b/>
            <w:sz w:val="22"/>
            <w:szCs w:val="22"/>
          </w:rPr>
          <w:t>dv@auction-house.ru</w:t>
        </w:r>
      </w:hyperlink>
      <w:r>
        <w:rPr>
          <w:b/>
          <w:sz w:val="22"/>
          <w:szCs w:val="22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10-28T06:57:00Z</dcterms:modified>
  <cp:revision>2033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