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ижегородская область, г. Нижний Новгород, р-н Московский, ш. Сормовское, д. 24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зированный, автомобиль - самосвал FAW J6, 2022, Идентификационный номер: LFWMXXRX6N1F15891, принадлежащего Продавцу на праве собственности, что подтверждается Договором купли-продажи № ОВ/Ф-282191-06-01-С-01 от 29.03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 776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77 6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28T11:21:00Z</dcterms:modified>
  <cp:revision>18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