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Нижегородская область, г. Нижний Новгород, р-н Московский, ш. Сормовское, д. 24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FAW J6, 2022, Идентификационный номер: LFWMXXRX1N1F15894, принадлежащего Продавцу на праве собственности, что подтверждается Договором купли-продажи № ОВ/Ф-282191-04-01-С-01 от 29.03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 563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56 3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1, эл. почта: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28T07:17:00Z</dcterms:modified>
  <cp:revision>18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